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rmission for this document is currently restricted. This document can only be opened by using Microsoft Office 2003 or later. You can request the author of the document to send a copy that can be read using the Rights Management Add-on for Internet Explor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9:53:00Z</dcterms:created>
  <dc:creator>Dinh Thi Bich Ngoc</dc:creator>
  <dc:description/>
  <cp:keywords/>
  <dc:language>en-US</dc:language>
  <cp:lastModifiedBy>Dinh Thi Bich Ngoc</cp:lastModifiedBy>
  <dcterms:modified xsi:type="dcterms:W3CDTF">2025-09-25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803f906-343a-4807-af50-1d32b454afc6_ActionId">
    <vt:lpwstr>f298d525-b09e-4b7e-b176-834d90f3c083</vt:lpwstr>
  </property>
  <property fmtid="{D5CDD505-2E9C-101B-9397-08002B2CF9AE}" pid="3" name="MSIP_Label_6803f906-343a-4807-af50-1d32b454afc6_ContentBits">
    <vt:lpwstr>8</vt:lpwstr>
  </property>
  <property fmtid="{D5CDD505-2E9C-101B-9397-08002B2CF9AE}" pid="4" name="MSIP_Label_6803f906-343a-4807-af50-1d32b454afc6_Enabled">
    <vt:lpwstr>true</vt:lpwstr>
  </property>
  <property fmtid="{D5CDD505-2E9C-101B-9397-08002B2CF9AE}" pid="5" name="MSIP_Label_6803f906-343a-4807-af50-1d32b454afc6_Method">
    <vt:lpwstr>Standard</vt:lpwstr>
  </property>
  <property fmtid="{D5CDD505-2E9C-101B-9397-08002B2CF9AE}" pid="6" name="MSIP_Label_6803f906-343a-4807-af50-1d32b454afc6_Name">
    <vt:lpwstr>Tài liệu nội bộ</vt:lpwstr>
  </property>
  <property fmtid="{D5CDD505-2E9C-101B-9397-08002B2CF9AE}" pid="7" name="MSIP_Label_6803f906-343a-4807-af50-1d32b454afc6_SetDate">
    <vt:lpwstr>2025-09-09T06:14:59Z</vt:lpwstr>
  </property>
  <property fmtid="{D5CDD505-2E9C-101B-9397-08002B2CF9AE}" pid="8" name="MSIP_Label_6803f906-343a-4807-af50-1d32b454afc6_SiteId">
    <vt:lpwstr>a7509330-d521-463e-b773-afb080ac0ab0</vt:lpwstr>
  </property>
  <property fmtid="{D5CDD505-2E9C-101B-9397-08002B2CF9AE}" pid="9" name="MSIP_Label_6803f906-343a-4807-af50-1d32b454afc6_Tag">
    <vt:lpwstr>10, 3, 0, 1</vt:lpwstr>
  </property>
</Properties>
</file>