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9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08/2021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0"/>
        <w:gridCol w:w="1087"/>
        <w:gridCol w:w="6462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G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hựa An Phát Xa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Á Châu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Xây dựng Bình Dương AC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Phát triển Bất động sản An Gi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Khoáng sản FLC Stone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am Việ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AP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Sao Ma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IBIC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Xây dựng và Giao thông Bình Dươ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amboo Capital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ân bón Bình Điề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Đầu tư và Phát triển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Cổ phần Bảo Mi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hựa Bình Mi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ước – Môi trường Bình Dươ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IC39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ây cáp điện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Phát triển Đô thị Dầu khí Cửu Lo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ương Dươ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Hạ tầng Kỹ thuật TP.HC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Tư vấn Đầu tư Xây dựng Kiên Gia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Công nghệ CM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amimex Group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NG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reate Capital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ất động sản Thế Kỷ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ông nghiệp Cao su Miền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Hóa chất cơ bản miền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Xây dựng COTECCON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ity Aut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Công Thương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Phát triển Cường Thuận IDIC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Ngân hàng Công Thương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M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át triển Đô thị Công nghiệp số 2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Nhựa Đông Á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DABACO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ược - Trang thiết bị Y tế Bình Đị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ược phẩm Cửu Lo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ân bón Dầu khí Cà Mau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Hóa chất Đức Gia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ế Giới Số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Hóa A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ông Hải Bến Tre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ược Hậu Gia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Cổ phần Đầu tư Phát triển Xây dự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Xuất nhập khẩu Y tế DOMESC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ạt Phươ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Phân bón và Hóa chất Dầu khí - Công ty Cổ phầ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ao su Đồng Phú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ao su Đà Nẵ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RH Holding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ông viên nước Đầm Se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1VFVN3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Quỹ ETF DCVFMVN30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Xuất Nhập khẩu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Phát triển Công nghệ Điện tử - Viễn thô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Everpi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Everland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FECO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ịa ốc First Real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F.I.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FL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ực phẩm Sao T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FP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án lẻ Kỹ thuật số FP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FP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Khí Việt Nam - Công ty Cổ phầ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ế biến Gỗ Đức Thà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iện Gia La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GELEX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ản xuất Kinh doanh Xuất nhập khẩu Bình Thạ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Garmex Sài Gò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GEMADEP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ận tải Sản phẩm Khí Quốc tế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ập đoàn Công nghiệp Cao su Việt Nam - Công ty Cổ phầ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ận tải và Xếp dỡ Hải A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ông dược HA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Thương mại Bất động sản An Dương Thảo Điề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ịch vụ Ô tô Hàng Xa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Xây dựng Hòa Bì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Sản xuất và Thương mại HCD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Thành phố Hồ Chí Mi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MCP Phát triển Thành phố Hồ Chí Mi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át triển nhà Bà Rịa – Vũng Tàu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Hà Đô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Giấy Hoàng Hà Hải Phò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Dịch vụ Hoàng Huy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An Tiến Industrie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Hòa Phá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Hải Phá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ư vấn – Thương mại – Dịch vụ Địa ốc Hoàng Quâ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Hoa Se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Phát triển Thực phẩm Hồng Hà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Xi măng Hà Tiên 1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Phát triển Hạ tầng IDIC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Hưng Thịnh Incon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Xây lắp Thừa Thiên Huế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Công nghệ HV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iễn thông - Tin học Bưu điệ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Phát triển Đa Quốc Gia I.D.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át triển Hạ tầng Kỹ thuậ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ược phẩm Imexphar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Công nghiệp Tân Tạ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Phát triển Đô Thị Kinh Bắc – Công ty Cổ phầ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Kid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Kinh doanh Nhà Khang Điề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KOSY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Khoáng sản và Xây dựng Bình Dươ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LICOGI 16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LD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Long Hậu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ột giặt LIX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Bưu điện Liên Việ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Mía đường Lam Sơ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Quân Độ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Hàng Hải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MaSa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Thế Giới Di Độ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afoods Group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Năm Bảy Bảy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hựa Hà Nộ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ép Nam Ki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Nam Lo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á Núi Nhỏ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Giống cây trồng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iện lực Dầu khí Nhơn Trạch 2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át triển Đô thị Từ Liê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Đầu tư Địa ốc No V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ược phẩm OP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PA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Xây lắp Điện 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át triển Bất động sản Phát Đạ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Cổ phần Dịch vụ Tổng hợp Dầu khí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Gas Petrolimex - Công ty Cổ phầ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ân phối Khí thấp áp Dầu khí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Xây dựng Phục Hưng Holding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ao su Phước Hò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ập đoàn Xăng dầu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àng bạc Đá quý Phú Nhuậ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Điện lực Dầu khí Việt Nam - CTCP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hiệt điện Phả Lạ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ú Tà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Cổ phần Khoan và Dịch vụ Khoan Dầu khí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Cổ phần Vận tải Dầu khí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óng đèn Phích nước Rạng Đô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ơ Điện Lạ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Xây dựng FLC FARO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Cổ phần Bia – Rượu – Nước giải khát Sài Gò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AM Holding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ông B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ành Thành Công - Biên Hò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iam Brothers Việt Nam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ịa ốc Sài Gòn Thương Tín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ại lý Vận tải SAFI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Quốc tế Sơn Hà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Phát triển Đô thị và Khu công nghiệp Sông Đà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àu cao tốc Superdong – Kiên Gia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ia Sài Gòn - Miền Tru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ao su Sao Và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SSI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Sài Gòn Thương Tín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ợi Thế Kỷ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ịch vụ Tổng hợp Sài Gòn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ao bì Biên Hòa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onadezi Châu Đức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onadezi Long Thành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ủy điện Thác Bà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MCP Kỹ Thương Việt Nam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Phát triển Công nghiệp và Vận tải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Dịch vụ Tài chính Hoàng Huy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ai lý Giao nhận Vận tải Xếp dỡ Tân Cả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Dệt may - Đầu tư - Thương mại Thành Cô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ận tải Đa phương thức Duyên Hải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áp treo Núi Bà Tây Ninh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Kinh doanh và Phát triển Bình Dươ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TDG GLOBAL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Nước Thủ Dầu Một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uận Đức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à Xây dựng Tiền Gia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iết Bị Điện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át triển Khu Công nghiệp Tín Nghĩa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ản xuất Kinh doanh XNK Dịch vụ và Đầu tư Tân Bình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Xây dựng và Phát triển Đô thị Thăng Lo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Thiên Lo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Thép Tiến Lên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ủy điện Thác Mơ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ransimex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hương mại Xuất nhập khẩu Thiên Nam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Tiên Phong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ao su Tây Ninh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ật tư Kỹ thuật Nông nghiệp Cần Thơ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Xây dựng và Phát triển Trường Thành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Tiến Bộ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ư vấn Xây dựng Điện 2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Trí Việt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Thiên Việ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Phát triển Nhà và Đô thị IDIC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MCP Ngoại Thương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INACAFÉ Biên Hò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Cổ phần Xuất nhập khẩu và Xây dựng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Bản Việ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Rồng Việ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Viglacera - CTCP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ĩnh Hoà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inhome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hương mại Cổ phần Quốc tế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ập đoàn Vingroup - Công ty Cổ phầ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ận tải Xăng dầu VIPC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VIX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Hàng không VietJe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VNDIREC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Cổ phần Xây dựng Điện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ữa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MCP Việt Nam Thịnh Vượ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Thương mại Xuất nhập khẩu Việt Phá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ạn Phát Hư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Đầu tư Văn Phú - Inves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ất động sản và Đầu tư VR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Vincom Retail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ontainer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Việt Tiên Sơn Địa ố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Sản xuất kinh doanh dược và trang thiết bị y tế Việt Mỹ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BO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Xi măng Bỉm Sơ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Chứng khoán Ngân hàng Đầu tư và Phát triển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Công nghiệp Xuất nhập khẩu Đông Dươ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Dược phẩm Hà Tây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iện nước lắp máy Hải Phò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Nhựa Đồng Na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Phát triển Thành Đạt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Cảng Đoạn Xá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Everes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Khang Minh Group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Bia Hà Nội - Hải Dươ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Tập đoàn HAPAC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Bánh kẹo Hải Hà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Thủy điện Nậm Mu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Xi măng VICEM Hoàng Ma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IDICO - CTCP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J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IDJ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át triển Hạ tầng Vĩnh Phú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Bao bì và In Nông nghiệp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Thương mại và Xuất nhập khẩu CF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Licogi 14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và Xây dựng Thủy lợi Lâm Đồ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Tập Đoàn MB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MB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MS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phát triển Nhà Đà Nẵ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Nhựa Thiếu niên- Tiền Pho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MCP Quốc Dâ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Truyền thông số 1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ụ Gia Nhự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Hóa dầu Petrolimex - CTCP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ông ty Hóa chất và Dịch vụ Dầu khí - CTCP (PVChem)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PV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TCP Dịch Vụ Kỹ Thuật Dầu Khí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SC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Lương thực Thực phẩm SAFOCO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SCI E&amp;C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Sông Đà 9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gân hàng TMCP Sài Gòn - Hà Nộ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Tổng hợp Hà Nộ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chứng khoán Sài Gòn - Hà Nội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Nông nghiệp Hùng Hậu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Mía đường Sơn La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SARA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Nông nghiệp Công nghệ cao Trung An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và Phát triển TD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Thaiholdings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Tập đoàn Đầu tư Thăng Lo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Đầu tư và Thương mại T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ư vấn Xây dựng điện 3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Tập đoàn Quản lý Tài sản Trí Việt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Tập đoàn Nam Mê Kô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VICOSTONE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Dược liệu và Thực phẩm Việt Nam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Viglacera Hạ Long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K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CP Cáp nhựa Vĩnh Khánh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ổng CTCP Tái Bảo hiểm Quốc gia Việt Na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1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1-08-18T07:43:00Z</dcterms:modified>
  <cp:revision>6</cp:revision>
  <dc:subject/>
  <dc:title>Tiep thu y kien</dc:title>
</cp:coreProperties>
</file>