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ẬP ĐOÀN CÔNG NGHIỆP THAN – KHOÁNG SẢN VIỆT NAM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ên tổ chức phát hành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ÔNG TY CỔ PHẦN ĐẠI LÝ HÀNG HẢI - VINACOMIN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ốn điều lệ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25.000.000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14.755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5.9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vốn điều lệ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100.0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ax (NĐT trong nước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14.755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(NĐT nước ngoài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.500 cổ phần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4/01/2018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26/01/2018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31/01/2018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02/02/2018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03/02/2018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2/02/2018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06/02/2018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09/02/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9:00Z</dcterms:created>
  <dc:creator>Tuanla</dc:creator>
  <dc:description/>
  <cp:keywords/>
  <dc:language>en-US</dc:language>
  <cp:lastModifiedBy>Bui Phuong Lien</cp:lastModifiedBy>
  <cp:lastPrinted>2015-08-19T09:34:00Z</cp:lastPrinted>
  <dcterms:modified xsi:type="dcterms:W3CDTF">2018-01-04T03:49:00Z</dcterms:modified>
  <cp:revision>2</cp:revision>
  <dc:subject/>
  <dc:title> </dc:title>
</cp:coreProperties>
</file>