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19/08/2020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72"/>
        <w:gridCol w:w="1123"/>
        <w:gridCol w:w="6336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àn 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CK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hoáng sản FLC Stone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F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W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3-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M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2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V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Nhựa Đông 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Khách sạn Đông 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GW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M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ỹ ETF VFMVN3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Everland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FL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M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P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T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ông dược HA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B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C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Q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V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J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B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D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D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H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B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K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L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ả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ồng Na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và Công nghệ Nhựa Pha Lê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NJ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Khoan và Dịch vụ Khoan Dầu khí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FLC FARO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B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F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Cần Đơ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ầu 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o Thái 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Nhà Thủ Đứ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M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M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I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D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G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Ánh Dươ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H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P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S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Á Châ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D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G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Hóa chất Đức Gia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T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K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Giấy Hoàng Hà Hải Phò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as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Thương mại và Xuất nhập khẩu CFS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Truyền thông số 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F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Nông nghiệp Hùng Hậu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D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Xây Dựng Số 3 - Vinaconex 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C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Chứng khoán IB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M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1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0-08-18T07:12:00Z</dcterms:modified>
  <cp:revision>4</cp:revision>
  <dc:subject/>
  <dc:title>Tiep thu y kien</dc:title>
</cp:coreProperties>
</file>