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  <w:lang w:val="vi-VN"/>
        </w:rPr>
        <w:t>18.079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>CTCP Môi trường Đô thị Hạ Long Quảng Ninh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>CTCP Môi trường Đô thị Hạ Long Quảng Ninh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>CTCP Môi trường Đô thị Hạ Long Quảng Ninh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  phần &gt; của  </w:t>
      </w:r>
      <w:r>
        <w:rPr>
          <w:b/>
          <w:i/>
          <w:lang w:val="vi-VN"/>
        </w:rPr>
        <w:t>CTCP Môi trường Đô thị Hạ Long Quảng Ninh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>CTCP Môi trường Đô thị Hạ Long Quảng Ninh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>CTCP Môi trường Đô thị Hạ Long Quảng Ninh</w:t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>CTCP Môi trường Đô thị Hạ Long Quảng Ninh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  phần &gt; của  </w:t>
      </w:r>
      <w:r>
        <w:rPr>
          <w:b/>
          <w:i/>
          <w:lang w:val="vi-VN"/>
        </w:rPr>
        <w:t>CTCP Môi trường Đô thị Hạ Long Quảng Ninh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0-05-13T02:11:00Z</dcterms:modified>
  <cp:revision>6</cp:revision>
  <dc:subject/>
  <dc:title>TÀI KHOẢN CHUYỂN TIỀN ĐẤU GIÁ DỆT MAY HCM</dc:title>
</cp:coreProperties>
</file>