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Vina Food I Hải Dương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Cổ phần Vina Food I Hải Dươ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Vina Food I Hải Dươ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Vina Food I Hải Dương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6-03-14T08:16:00Z</dcterms:modified>
  <cp:revision>12</cp:revision>
  <dc:subject/>
  <dc:title>CỘNG HÒA XÃ HỘI CHỦ NGHĨA VIỆT NAM</dc:title>
</cp:coreProperties>
</file>