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Du Lịch Thương mại Nông Nghiệp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Du Lịch Thương mại Nông nghiệp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Du Lịch Thương mại Nông nghiệp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Du Lịch Thương mại Nông nghiệp Việt Nam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11-05T02:07:00Z</dcterms:modified>
  <cp:revision>15</cp:revision>
  <dc:subject/>
  <dc:title>CỘNG HÒA XÃ HỘI CHỦ NGHĨA VIỆT NAM</dc:title>
</cp:coreProperties>
</file>