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ông ty TNHH MTV Duyên hải Quảng Ninh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  <w:lang w:val="pt-BR"/>
        </w:rPr>
        <w:t>Công ty TNHH MTV Duyên hải Quảng Ninh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  <w:lang w:val="pt-BR"/>
        </w:rPr>
        <w:t>Công ty TNHH MTV Duyên hải Quảng Ninh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TNHH MTV Duyên hải Quảng Ninh</w:t>
      </w:r>
      <w:r>
        <w:rPr/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Bui Phuong Lien</cp:lastModifiedBy>
  <dcterms:modified xsi:type="dcterms:W3CDTF">2018-06-25T02:51:00Z</dcterms:modified>
  <cp:revision>14</cp:revision>
  <dc:subject/>
  <dc:title>CỘNG HÒA XÃ HỘI CHỦ NGHĨA VIỆT NAM</dc:title>
</cp:coreProperties>
</file>