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09/01/2019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55"/>
        <w:gridCol w:w="7310"/>
      </w:tblGrid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ã CK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Công ty</w:t>
            </w:r>
          </w:p>
        </w:tc>
      </w:tr>
      <w:tr>
        <w:trPr>
          <w:trHeight w:val="315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SX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AA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Nhựa và Môi trường Xanh An Phá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C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Bê tông BECAMEX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V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Nam Việ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P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hứng khoán An Phá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Sao Ma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T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ịch vụ Hàng không Taseco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B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BIBIC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C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Bamboo Capital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F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Phân bón Bình Đi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ông ty Bảo hiểm Ngân hàng Đầu tư và Phát triển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D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hương mại Cổ phần Đầu tư và Phát triển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M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ông ty Cổ phần Bảo M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MP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Nhựa Bình M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R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ao su Bến Thà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S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hứng khoán Ngân hàng Đầu tư và Phát triển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WE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Nước – Môi trường Bình Dư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32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Xây dựng 3-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V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ây cáp điện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CL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và Phát triển Đô thị Dầu khí Cửu Lo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I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Hạ tầng Kỹ thuật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L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át Lợ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LL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ảng Cát Lá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M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Công nghệ CM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N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NG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Vật tư - Xăng dầ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S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ông nghiệp Cao su Miền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SV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Hóa chất cơ bản miền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TD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Xây dựng COTECCONS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T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hương mại Cổ phần Công Thương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T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Phát triển Cường Thuận IDICO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T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hứng khoán Ngân hàng Công Thương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VT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M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Nhựa Đông Á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CL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ược phẩm Cửu Lo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C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Phân bón Dầu khí Cà Ma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GW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ế Giới Số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HA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Hóa A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H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ông Hải Bến Tre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H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ược Hậu Gia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H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ương mại &amp; Khai thác Khoáng sản Dương Hiế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và Thương mại DI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ông ty Cổ phần Đầu tư Phát triển Xây dự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L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Đức Long Gia La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M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Xuất nhập khẩu Y tế DOMESCO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P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ông ty Phân bón và Hóa chất Dầu khí - Công ty Cổ phầ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PR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ao su Đồng P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Q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Bóng đèn Điện Qua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ao su Đà Nẵ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H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RH Holdings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SN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ông viên nước Đầm Se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VP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và Phát triển Cảng Đình Vũ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X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Đất Xa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1VFVN30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ỹ ETF VFMVN3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I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hương mại Cổ phần Xuất Nhập khẩu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VE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Everpi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V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Everland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C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Khoáng sản FECO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T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F.I.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L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FL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M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ực phẩm Sao T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PT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FP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T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và Phát triển Đức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T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hứng khoán FP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A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ông ty Khí Việt Nam - Công ty Cổ phầ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DT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hế biến Gỗ Đức Thà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EX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ông ty Cổ phần Thiết bị điện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M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Sản xuất Thương mại May Sài Gò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MD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GEMADEP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SP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Vận tải Sản phẩm Khí Quốc tế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TN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GTNFOODS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AH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Vận tải và Xếp dỡ Hải A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AR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Thương mại Bất động sản An Dương Thảo Đi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AX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ịch vụ Ô tô Hàng Xa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B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Xây dựng Hòa Bì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CD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Sản xuất và Thương mại HCD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C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hứng khoán Thành phố Hồ Chí M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D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MCP Phát triển TP.Hồ Chí M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D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Phát triển nhà Bà Rịa – Vũng Tà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D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Hà Đô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H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Dịch vụ Hoàng Hu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N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Nông nghiệp Quốc tế Hoàng Anh Gia La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P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Hòa Phá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Q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ư vấn – Thương mại – Dịch vụ Địa ốc Hoàng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S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Hoa Se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1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Xi măng Hà Tiên 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Phát triển Hạ tầng IDICO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V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Vận tải Hà Tiê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B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Apax Holdings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D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và Phát triển Đa Quốc Gia I.D.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J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Phát triển Hạ tầng Kỹ thuậ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MP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ược phẩm Imexphar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TA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và Công nghiệp Tân Tạo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TD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ông nghệ Tiên Pho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B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ông ty Phát triển Đô Thị Kinh Bắc – Công ty Cổ phầ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DH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và Kinh doanh Nhà Khang Điề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MR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MIRAE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S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Khoáng sản và Xây dựng Bình Dư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C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LICOGI 1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D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LD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H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Long Hậ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X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Bột giặt LIX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S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Mía đường Lam Sơ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B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hương mại Cổ phần Quân Đội</w:t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H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MH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SN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MaSa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W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Thế Giới Di Độ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B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Năm Bảy Bả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K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ép Nam Ki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L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Nam Lo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N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á Núi Nhỏ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S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Giống cây trồng Trung Ư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T2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iện lực Dầu khí Nhơn Trạch 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TL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Phát triển Đô thị Từ Liê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VL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Đầu tư Địa ốc No V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ược phẩm OP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N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PA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C1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Xây lắp Điện 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DN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ảng Đồng Na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DR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Phát triển Bất động sản Phát Đạ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ET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ông ty Cổ phần Dịch vụ Tổng hợp Dầu khí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GD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Phân phối Khí thấp áp Dầu khí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R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ao su Phước Hò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LX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ập đoàn Xăng dầu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M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và Sản xuất Petro Miền Tru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NJ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Vàng bạc Đá quý Phú Nhuậ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P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Nhiệt điện Phả Lạ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T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Phú Tà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VT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ông ty Cổ phần Vận tải Dầu khí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QB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Xuất nhập khẩu Quảng Bì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QC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Quốc Cường Gia La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L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Bóng đèn Phích nước Rạng Đô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E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ơ Điện Lạnh</w:t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Xây dựng FLC FAROS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ông ty Cổ phần Bia – Rượu – Nước giải khát Sài Gò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SAM Holdings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BA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Sông B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BT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ành Thành Công - Biên Hò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CR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ịa ốc Sài Gòn Thương Tí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F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Phân bón Miền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F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ại lý Vận tải SAF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H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Quốc tế Sơn H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HP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ủy điện Miền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JD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ủy điện Cần Đơ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JF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Sao Thái Dư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J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Phát triển Đô thị và Khu công nghiệp Sông Đ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K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àu cao tốc Superdong – Kiên Gia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R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ao su Sao Và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S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Giống Cây trồng Miền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S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hứng khoán Sài Gò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8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Siêu Tha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hương mại Cổ phần Sài Gòn Thương Tí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K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Sợi Thế Kỷ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V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Bao bì Biên Hò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ầu thực vật Tường A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B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ủy điện Thác B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C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MCP Kỹ Thương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CD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Phát triển Công nghiệp và Vận tả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CH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Dịch vụ Tài chính Hoàng Hu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CL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ai lý Giao nhận Vận tải Xếp dỡ Tân Cả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C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ệt may - Đầu tư - Thương mại Thành Cô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CO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Vận tải Đa phương thức Duyên Hả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CT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áp treo Núi Bà Tây N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D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Kinh doanh và Phát triển Bình Dư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D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ầu khí Thái Dươ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DH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Phát triển Nhà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DW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ấp nước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và Xây dựng Tiền Gia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iết Bị Điệ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P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Phát triển Khu Công nghiệp Tín Nghĩ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X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Sản xuất Kinh doanh XNK Dịch vụ và Đầu tư Tân Bì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LD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Xây dựng và Phát triển Đô thị Thăng Lo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L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Thiên Lo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LH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Thép Tiến Lê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MP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ủy điện Thác Mơ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M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ransimex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NA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ương mại Xuất nhập khẩu Thiên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N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ao su Thống Nhấ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N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Thành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P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hương mại Cổ phần Tiên Pho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ao su Tây N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T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ập đoàn Tiến Bộ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YA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ây và Cáp điện Taya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I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Phát triển Nhà và Đô thị IDICO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C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MCP Ngoại Thương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CF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VINACAFÉ Biên Hò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C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hứng khoán Bản Việ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D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hứng khoán Rồng Việ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F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Khử trùng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H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Vĩnh Hoà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ập đoàn VINGROUP - Công ty Cổ phầ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P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Vận tải Xăng dầu VIPCO</w:t>
            </w:r>
          </w:p>
        </w:tc>
      </w:tr>
      <w:tr>
        <w:trPr>
          <w:trHeight w:val="2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J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Hàng không VietJe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ND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hứng khoán VNDIREC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NE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ông ty Cổ phần Xây dựng Điện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N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Du lịch Thành Thành Cô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N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Sữa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N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Ánh Dương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P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MCP Việt Nam Thịnh Vượ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P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Thương mại Xuất nhập khẩu Việt Phá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PH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Vạn Phát Hư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P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Văn Phú - Invest</w:t>
            </w:r>
          </w:p>
        </w:tc>
      </w:tr>
      <w:tr>
        <w:trPr>
          <w:trHeight w:val="2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Bất động sản và Đầu tư VR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E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Vincom Retail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S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ontainer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SH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ủy điện Vĩnh Sơn Sông H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S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và Xây dựng Cấp thoát nướ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TO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Vận tải Xăng dầu VITACO</w:t>
            </w:r>
          </w:p>
        </w:tc>
      </w:tr>
      <w:tr>
        <w:trPr>
          <w:trHeight w:val="315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NX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C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MCP Á Châ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Xuất nhập khẩu hàng khô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P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lâm nông sản thực phẩm Yên Bá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EO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Tập đoàn C.E.O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LH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TCP Xi măng La Hiên VVM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S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Tập đoàn COTAN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TX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ông ty cổ phần Đầu tư xây dựng và Thương mại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G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Bột giặt và Hóa chất Đức Gia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HT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Dược phẩm Hà Tâ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NP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Nhựa Đồng Na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S3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Quản lý Đường sông số 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TD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Đầu tư Phát triển Thành Đạ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XP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Cảng Đoạn Xá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K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Gạch Khang M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C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Bê tông Hòa Cầm - Intimex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DA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Hãng sơn Đông Á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H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Bánh Kẹo Hải H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H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Hoàng H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J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Thủy điện Nậm M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M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Xi măng VICEM Hoàng Ma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hương mại Hóc Mô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UT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Tasco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DV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Phát triển Hạ tầng Vĩnh Phú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N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Bao bì và In Nông nghiệ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LF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Liên doanh Đầu tư Quốc tế KLF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T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Đường KonTu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V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Sản xuất Xuất nhập khẩu Inox Kim Vĩ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14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Licogi 1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A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Supe Phốt phát và Hóa chất Lâm Thao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H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Đầu tư và Xây dựng Thủy lợi Lâm Đồ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B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Đầu tư Phát triển Xây dựng và Thương mại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B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hứng khoán MB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CF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P Xây lắp Cơ khí và Lương thực Thực phẩ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BP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Nhiệt điện Ninh Bì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DN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Đầu tư phát triển Nhà Đà Nẵ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T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Bột giặt Ne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HA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ông ty Đầu tư Phát triển Nhà và đô thị Nam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SH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Nhôm Sông Hồ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TP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Nhựa Thiếu niên- Tiền Pho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V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MCP Quốc D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CE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Phân bón và Hóa chất Dầu khí Miền Tru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D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Pacific Dinco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M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Phân bón và Hóa chất Dầu khí Miền Bắ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M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Dược phẩm dược liệu Pharmedi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M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Cơ khí xăng dầu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PY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Xăng dầu Dầu khí Phú Yê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SE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Phân bón và Hóa chất Dầu khí Đông Nam Bộ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SW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Phân bón và Hóa chất Dầu khí Tây Nam Bộ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V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Bọc Ống Dầu khí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VI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PV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V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TCP Dịch Vụ Kỹ Thuật Dầu Khí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QT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ông trình Giao thông Vận tải Quảng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F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Lương thực Thực phẩm SAFOCO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D9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Sông Đà 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D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Sadico Cần Thơ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Đầu tư và Phát triển Điện miền Tru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FN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Dệt lưới Sài Gò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G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TCP Xuất nhập khẩu Sa Gia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HB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MCP Sài Gòn -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HN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Đầu tư Tổng hợ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H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hứng Khoán Sài Gòn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L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Mía đường Sơn La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C6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Than Cọc Sáu - Vinacomi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Tập đoàn Đầu tư Thăng Lo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M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Thương mại Xuất nhập khẩu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N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Đầu tư và Thương mại T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T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Gạch men Thanh Tha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TH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Thương mại và Dịch vụ Tiến Thà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TZ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Đầu tư Xây dưng và Công nghệ Tiến Tru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V2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Tư vấn Xây dựng Điện 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V3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Tư vấn Xây dựng Điện 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V4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Tư vấn Xây dựng điện 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V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Tập đoàn Quản lý Tài sản Trí Việ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B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Nhựa Bao bì V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C3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Xây Dựng Số 3 - Vinaconex 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C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Vinaconex 2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CG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TCP XNK và Xây dựng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C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VICOSTONE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G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ông ty Viglacera - CTC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HL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Viglacera Hạ Long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X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Chứng khoán IB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M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cổ phần VIMECO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NC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Tập đoàn Vinacontrol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NR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CTCP Tái Bảo hiểm Quốc gia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SA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Đại lý Hàng hải Việt Na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CS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CP Bến xe Miền Tây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lang w:val="vi-VN" w:eastAsia="vi-VN"/>
        </w:rPr>
      </w:pPr>
      <w:r>
        <w:rPr>
          <w:rFonts w:cs="Times New Roman" w:ascii="Times New Roman" w:hAnsi="Times New Roman"/>
          <w:sz w:val="20"/>
          <w:lang w:val="vi-VN" w:eastAsia="vi-VN"/>
        </w:rPr>
      </w:r>
    </w:p>
    <w:p>
      <w:pPr>
        <w:pStyle w:val="Normal"/>
        <w:rPr>
          <w:rFonts w:ascii="Times New Roman" w:hAnsi="Times New Roman" w:cs="Times New Roman"/>
          <w:sz w:val="20"/>
          <w:lang w:val="vi-VN" w:eastAsia="vi-VN"/>
        </w:rPr>
      </w:pPr>
      <w:r>
        <w:rPr>
          <w:rFonts w:cs="Times New Roman" w:ascii="Times New Roman" w:hAnsi="Times New Roman"/>
          <w:sz w:val="20"/>
          <w:lang w:val="vi-VN"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106">
    <w:name w:val="xl10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05:00Z</dcterms:created>
  <dc:creator>Tran Huy Trung</dc:creator>
  <dc:description/>
  <cp:keywords/>
  <dc:language>en-US</dc:language>
  <cp:lastModifiedBy>Vu Ha Nam</cp:lastModifiedBy>
  <cp:lastPrinted>2013-04-25T15:05:00Z</cp:lastPrinted>
  <dcterms:modified xsi:type="dcterms:W3CDTF">2019-01-08T03:30:00Z</dcterms:modified>
  <cp:revision>5</cp:revision>
  <dc:subject/>
  <dc:title>Tiep thu y kien</dc:title>
</cp:coreProperties>
</file>