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ỘNG HÒA XÃ HỘI CHỦ NGHĨA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120"/>
        <w:ind w:left="0" w:hanging="0"/>
        <w:rPr/>
      </w:pPr>
      <w:r>
        <w:rPr/>
        <w:tab/>
        <w:tab/>
        <w:tab/>
        <w:tab/>
        <w:tab/>
        <w:t xml:space="preserve">____________________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 xml:space="preserve">Ngày      tháng        năm 2017 </w:t>
      </w:r>
    </w:p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Chế Biến Kinh Doanh Lương Thực Thực Phẩm Hà Nội 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Chế biến Kinh doanh Lương thực Thực phẩm Hà Nội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TCP Công ty Cổ phần Chế biến Kinh doanh Lương thực Thực phẩm Hà Nội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Chế biến Kinh doanh Lương thực Thực phẩm Hà Nội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7-04-05T04:02:00Z</dcterms:modified>
  <cp:revision>13</cp:revision>
  <dc:subject/>
  <dc:title>CỘNG HÒA XÃ HỘI CHỦ NGHĨA VIỆT NAM</dc:title>
</cp:coreProperties>
</file>