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</w:rPr>
      </w:pPr>
      <w:r>
        <w:rPr>
          <w:rFonts w:cs="MS Mincho;ＭＳ 明朝"/>
        </w:rPr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0"/>
      </w:tblGrid>
      <w:tr>
        <w:trPr>
          <w:trHeight w:val="152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272415</wp:posOffset>
                  </wp:positionV>
                  <wp:extent cx="852805" cy="394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CÔNG TY LƯƠNG THỰC MIỀN BẮC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0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ÔNG TY CỔ PHẦN CHỨNG KHOÁN BẢO VIỆT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41275</wp:posOffset>
                  </wp:positionV>
                  <wp:extent cx="1719580" cy="368935"/>
                  <wp:effectExtent l="0" t="0" r="0" b="0"/>
                  <wp:wrapNone/>
                  <wp:docPr id="2" name="Bao Viet Securities without slo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o Viet Securities without slo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Caption"/>
        <w:spacing w:lineRule="auto" w:line="240" w:before="240" w:after="0"/>
        <w:rPr>
          <w:sz w:val="30"/>
          <w:szCs w:val="30"/>
        </w:rPr>
      </w:pPr>
      <w:r>
        <w:rPr>
          <w:sz w:val="30"/>
          <w:szCs w:val="30"/>
        </w:rPr>
        <w:t xml:space="preserve">THÔNG BÁO </w:t>
      </w:r>
    </w:p>
    <w:p>
      <w:pPr>
        <w:pStyle w:val="Caption"/>
        <w:spacing w:lineRule="auto" w:line="240" w:before="40" w:after="40"/>
        <w:rPr/>
      </w:pPr>
      <w:r>
        <w:rPr>
          <w:sz w:val="28"/>
        </w:rPr>
        <w:t xml:space="preserve">BÁN ĐẤU GIÁ CỔ PHẦN ĐỂ THOÁI VỐN CỦA TỔNG CÔNG TY </w:t>
      </w:r>
    </w:p>
    <w:p>
      <w:pPr>
        <w:pStyle w:val="Caption"/>
        <w:spacing w:lineRule="auto" w:line="240" w:before="40" w:after="40"/>
        <w:ind w:right="399" w:hanging="0"/>
        <w:rPr>
          <w:sz w:val="28"/>
        </w:rPr>
      </w:pPr>
      <w:r>
        <w:rPr>
          <w:sz w:val="28"/>
        </w:rPr>
        <w:t xml:space="preserve">LƯƠNG THỰC MIỀN BẮC TẠI CTCP LƯƠNG THỰC HỒNG H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 chào bán:</w:t>
        <w:tab/>
        <w:tab/>
        <w:t>TỔNG CÔNG TY LƯƠNG THỰC MIỀN BẮC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6 Ngô Quyền - Hoàn Kiếm - Hà Nội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  <w:t>(84-4) 3926 4466</w:t>
        <w:tab/>
        <w:tab/>
        <w:t>Fax: (84-4) 3926 4477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Vốn điều lệ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4.359.390.000.000 đồng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có cổ phiếu được bá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CÔNG TY CỔ PHẦN LƯƠNG THỰC HỒNG HÀ </w:t>
      </w:r>
    </w:p>
    <w:p>
      <w:pPr>
        <w:pStyle w:val="Normal"/>
        <w:numPr>
          <w:ilvl w:val="0"/>
          <w:numId w:val="4"/>
        </w:numPr>
        <w:spacing w:lineRule="auto" w:line="264"/>
        <w:ind w:left="3600" w:right="460" w:hanging="3060"/>
        <w:jc w:val="left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ịa chỉ:</w:t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>Số 781 đ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>ờng Hồng Hà, Ph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>ờng Ch</w:t>
      </w:r>
      <w:r>
        <w:rPr>
          <w:rFonts w:cs="Times New Roman" w:ascii="Times New Roman" w:hAnsi="Times New Roman"/>
          <w:sz w:val="22"/>
          <w:szCs w:val="22"/>
          <w:lang w:val="pt-BR"/>
        </w:rPr>
        <w:t>ươ</w:t>
      </w:r>
      <w:r>
        <w:rPr>
          <w:rFonts w:cs="Times New Roman" w:ascii="Times New Roman" w:hAnsi="Times New Roman"/>
          <w:sz w:val="22"/>
          <w:szCs w:val="22"/>
          <w:lang w:val="pt-BR"/>
        </w:rPr>
        <w:t>ng D</w:t>
      </w:r>
      <w:r>
        <w:rPr>
          <w:rFonts w:cs="Times New Roman" w:ascii="Times New Roman" w:hAnsi="Times New Roman"/>
          <w:sz w:val="22"/>
          <w:szCs w:val="22"/>
          <w:lang w:val="pt-BR"/>
        </w:rPr>
        <w:t>ươ</w:t>
      </w:r>
      <w:r>
        <w:rPr>
          <w:rFonts w:cs="Times New Roman" w:ascii="Times New Roman" w:hAnsi="Times New Roman"/>
          <w:sz w:val="22"/>
          <w:szCs w:val="22"/>
          <w:lang w:val="pt-BR"/>
        </w:rPr>
        <w:t>ng, Quận Hoàn Kiếm, Hà Nội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ện thoại:                                 </w:t>
      </w:r>
      <w:r>
        <w:rPr>
          <w:rFonts w:cs="Times New Roman" w:ascii="Times New Roman" w:hAnsi="Times New Roman"/>
          <w:sz w:val="22"/>
          <w:szCs w:val="22"/>
        </w:rPr>
        <w:t>04. 3558 3741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     </w:t>
        <w:tab/>
        <w:tab/>
        <w:t xml:space="preserve">Fax: </w:t>
      </w:r>
      <w:r>
        <w:rPr>
          <w:rFonts w:cs="Times New Roman" w:ascii="Times New Roman" w:hAnsi="Times New Roman"/>
          <w:sz w:val="22"/>
          <w:szCs w:val="22"/>
        </w:rPr>
        <w:t>04. 3558 3541</w:t>
        <w:tab/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Ngành nghề kinh doanh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chế biến, kinh doanh, xuất nhập khẩu l</w:t>
      </w:r>
      <w:r>
        <w:rPr>
          <w:rFonts w:cs="Times New Roman" w:ascii="Times New Roman" w:hAnsi="Times New Roman"/>
          <w:sz w:val="22"/>
          <w:szCs w:val="22"/>
          <w:lang w:val="vi-VN"/>
        </w:rPr>
        <w:t>ư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ng thực, nông sản, thực phẩm, đồ uống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và các hoạt động theo nh</w:t>
      </w:r>
      <w:r>
        <w:rPr>
          <w:rFonts w:cs="Times New Roman" w:ascii="Times New Roman" w:hAnsi="Times New Roman"/>
          <w:sz w:val="22"/>
          <w:szCs w:val="22"/>
          <w:lang w:val="vi-VN"/>
        </w:rPr>
        <w:t>ư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NĐKKD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:</w:t>
        <w:tab/>
        <w:tab/>
        <w:tab/>
        <w:t>8.258.000.000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ồng (tương đương 825.800 cổ phần)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Mệnh giá cổ phần                      1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ố lượng cổ phần bán đấu giá: </w:t>
        <w:tab/>
        <w:t xml:space="preserve">175.000 cổ phần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(tương đương với </w:t>
      </w:r>
      <w:r>
        <w:rPr>
          <w:rFonts w:cs="Times New Roman" w:ascii="Times New Roman" w:hAnsi="Times New Roman"/>
          <w:sz w:val="22"/>
          <w:szCs w:val="22"/>
        </w:rPr>
        <w:t>21,19%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ốn điều lệ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ại cổ phần chào bán                 </w:t>
      </w:r>
      <w:r>
        <w:rPr>
          <w:rFonts w:cs="Times New Roman" w:ascii="Times New Roman" w:hAnsi="Times New Roman"/>
          <w:sz w:val="22"/>
          <w:szCs w:val="22"/>
        </w:rPr>
        <w:t>Cổ phần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á khởi điểm:</w:t>
        <w:tab/>
        <w:tab/>
        <w:tab/>
        <w:t>11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Số tiền dự kiến thu được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1.925.000.000 </w:t>
      </w: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>đồ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tính theo giá khởi điểm là 11.000 đồng/cổ phầ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Mục đích chào bán:</w:t>
        <w:tab/>
        <w:tab/>
      </w:r>
      <w:r>
        <w:rPr>
          <w:rFonts w:cs="Times New Roman" w:ascii="Times New Roman" w:hAnsi="Times New Roman"/>
          <w:sz w:val="22"/>
          <w:szCs w:val="22"/>
        </w:rPr>
        <w:t>Thoái vốn đầu tư của Tổng công ty Lương thực miền Bắ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ổ chức bán đấu giá:</w:t>
        <w:tab/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ÔNG TY CỔ PHẦN CHỨNG KHOÁN BẢO VIỆ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đấu giá: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eo quy định tại Quy chế bán đấu giá </w:t>
      </w:r>
      <w:r>
        <w:rPr>
          <w:rFonts w:cs="Times New Roman" w:ascii="Times New Roman" w:hAnsi="Times New Roman"/>
          <w:sz w:val="22"/>
          <w:szCs w:val="22"/>
        </w:rPr>
        <w:t>cổ phần C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ng ty Cổ phần </w:t>
      </w:r>
      <w:r>
        <w:rPr>
          <w:rFonts w:cs="Times New Roman" w:ascii="Times New Roman" w:hAnsi="Times New Roman"/>
          <w:sz w:val="22"/>
          <w:szCs w:val="22"/>
        </w:rPr>
        <w:t>Lương thực Hồng Hà do Công ty cổ phần Chứng khoán Bảo Việt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ịa điểm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, nhận và nộp phiếu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23"/>
        <w:gridCol w:w="1800"/>
        <w:gridCol w:w="3854"/>
      </w:tblGrid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left="74" w:right="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 k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tham gia đấu giá và nộp tiền đặt cọ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hạn nộp phiếu 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am dự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</w:p>
        </w:tc>
      </w:tr>
      <w:tr>
        <w:trPr>
          <w:trHeight w:val="11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hứng khoán Bảo Việt (BVS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8 Lê  Thái Tổ - Hoàn Kiếm - Hà N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ừ 08h30 ngày    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ến 15h30 ngà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/06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5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+ Đối với nhà đầu tư tham dự gián tiếp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Nộp trước 15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0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/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/2015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-75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+ Đối với nhà đầu tư tham dự trực tiếp: Nộp trướ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5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/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/2015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 w:before="120" w:after="0"/>
        <w:ind w:left="374" w:right="994" w:hanging="187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 tổ chức đấu giá: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9h3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0 ngà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6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2015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ịa điểm tổ chức đấu giá: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CÔNG TY CỔ PHẦN CHỨNG KHOÁN BẢO VIỆT</w:t>
      </w:r>
    </w:p>
    <w:p>
      <w:pPr>
        <w:pStyle w:val="Normal"/>
        <w:spacing w:lineRule="auto" w:line="264"/>
        <w:ind w:left="3240" w:right="1000" w:firstLine="36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ố 8 Lê Thái Tổ - Hoàn Kiếm - Hà Nội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Thời gian nộp tiền mua cổ phần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Từ 08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7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/2015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đ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ến 15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6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2015 tại các địa điểm đã nhận đăng ký đấu gi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color w:val="FF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Thời gian hoàn trả tiền cọc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Từ 08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y 07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2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ế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5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30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0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2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tại các địa điểm đã nhận đăng ký đấu giá.</w:t>
      </w:r>
    </w:p>
    <w:p>
      <w:pPr>
        <w:pStyle w:val="Normal"/>
        <w:tabs>
          <w:tab w:val="clear" w:pos="720"/>
          <w:tab w:val="left" w:pos="3420" w:leader="none"/>
        </w:tabs>
        <w:ind w:left="180" w:right="64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4935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05pt" to="454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left="113" w:right="51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  <w:t>Thông tin chi tiết về doanh nghiệp và cuộc bán đấu giá cổ phần tham khảo tại Tổng công ty Lương thực miền Bắc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vi-VN"/>
        </w:rPr>
        <w:t>các địa điểm đăng ký</w:t>
      </w:r>
      <w:r>
        <w:rPr>
          <w:rFonts w:cs="Times New Roman" w:ascii="Times New Roman" w:hAnsi="Times New Roman"/>
          <w:color w:val="000000"/>
          <w:sz w:val="20"/>
        </w:rPr>
        <w:t xml:space="preserve"> của Công ty cổ phần Chứng khoán Bảo Việt</w:t>
      </w:r>
      <w:r>
        <w:rPr>
          <w:rFonts w:cs="Times New Roman" w:ascii="Times New Roman" w:hAnsi="Times New Roman"/>
          <w:color w:val="000000"/>
          <w:sz w:val="20"/>
          <w:lang w:val="vi-VN"/>
        </w:rPr>
        <w:t xml:space="preserve"> và website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vi-VN"/>
          </w:rPr>
          <w:t>www.bvsc.com.vn</w:t>
        </w:r>
      </w:hyperlink>
    </w:p>
    <w:sectPr>
      <w:type w:val="nextPage"/>
      <w:pgSz w:w="11906" w:h="16838"/>
      <w:pgMar w:left="598" w:right="79" w:gutter="0" w:header="0" w:top="306" w:footer="0" w:bottom="363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Aptima" w:hAnsi="VNI-Aptima" w:cs="VNI-Aptima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qFormat/>
    <w:rPr>
      <w:rFonts w:ascii=".VnTime" w:hAnsi=".VnTime" w:eastAsia="Times New Roman" w:cs=".VnTime"/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" w:hAnsi="VNI-Times" w:eastAsia="Times New Roman" w:cs="VNI-Time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454" w:leader="none"/>
      </w:tabs>
      <w:spacing w:lineRule="exact" w:line="400" w:before="120" w:after="60"/>
      <w:textAlignment w:val="auto"/>
      <w:outlineLvl w:val="9"/>
    </w:pPr>
    <w:rPr>
      <w:rFonts w:ascii=".VnArialH" w:hAnsi=".VnArialH" w:eastAsia="Times New Roman" w:cs="Times New Roman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" w:hAnsi=".VnTime" w:eastAsia="Times New Roman" w:cs=".VnTime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vsc.com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6:00Z</dcterms:created>
  <dc:creator>Duc Hoan</dc:creator>
  <dc:description/>
  <cp:keywords/>
  <dc:language>en-US</dc:language>
  <cp:lastModifiedBy>Bui Phuong Lien</cp:lastModifiedBy>
  <cp:lastPrinted>2014-10-08T13:52:00Z</cp:lastPrinted>
  <dcterms:modified xsi:type="dcterms:W3CDTF">2015-06-05T07:33:00Z</dcterms:modified>
  <cp:revision>4</cp:revision>
  <dc:subject/>
  <dc:title>   </dc:title>
</cp:coreProperties>
</file>