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ANH SÁCH NGƯỜI CÓ LIÊN QUAN CỦA CÔNG TY TẠI NGÀY 31/12/2019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(Đính kèm Báo cáo Quản trị năm 2019 của BVSC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7"/>
        <w:gridCol w:w="2622"/>
        <w:gridCol w:w="1675"/>
        <w:gridCol w:w="2795"/>
        <w:gridCol w:w="1955"/>
        <w:gridCol w:w="1535"/>
        <w:gridCol w:w="3011"/>
      </w:tblGrid>
      <w:tr>
        <w:trPr>
          <w:tblHeader w:val="true"/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ổ chức/cá nhân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ài khoản giao dịch chứng khoán</w:t>
            </w:r>
            <w:r>
              <w:rPr>
                <w:rFonts w:cs="Times New Roman" w:ascii="Times New Roman" w:hAnsi="Times New Roman"/>
                <w:b/>
                <w:shd w:fill="0070C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nếu có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ức vụ tại công ty (</w:t>
            </w:r>
            <w:r>
              <w:rPr>
                <w:rFonts w:cs="Times New Roman" w:ascii="Times New Roman" w:hAnsi="Times New Roman"/>
                <w:b/>
                <w:i/>
              </w:rPr>
              <w:t>nếu có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điểm bắt đầu là người có liên quan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điểm không còn là người có liên quan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ý do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Á NHÂN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ồng Tuấn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C100034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HĐQT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Ngày 27/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/201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Anh Tuấn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C120929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 HĐQT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2/05/201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Bình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C115566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 HĐQT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Ngày 15/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/201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 Đình Hòa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C10239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 HĐQT, Tổng Giám đốc Công ty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Ngày 15/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/201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Hưng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C120676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 HĐQT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Ngày 27/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/201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Xuân Hòa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C120390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BKS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5/04/201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Vân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001C111983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 BKS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5/04/201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Hoàng Giang Bình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C133886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 BKS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5/04/201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Thủy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C102568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ổng Giám đốc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/07/201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Hữu Tuấn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C502718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ổng Giám đốc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/02/200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ồng Thủy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C121336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Tài chính Kế toán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/01/201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Ổ CHỨC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oàn Bảo Việt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C000009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ông ty mẹ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ông ty Bảo Việt Nhân thọ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01C088888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ông ty con của Công ty mẹ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ông ty Bảo hiểm Bảo Việt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01C006868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ông ty con của Công ty mẹ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Công ty TNHH Đầu tư Bảo Việt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ông ty con của Công ty mẹ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 Quản lý Quỹ Bảo Việt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IDB500066</w:t>
              <w:br/>
              <w:t>001C099999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ông ty con của Công ty mẹ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Bảo Việt – Âu Lạc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on của Công ty mẹ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Bảo Việt Nhân thọ Hà nội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on của Tổng công ty Bảo Việt Nhân thọ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Bảo hiểm Bảo Việt Hà Nội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ông ty con của Tổng công ty </w:t>
            </w:r>
            <w:r>
              <w:rPr>
                <w:rFonts w:cs="Times New Roman" w:ascii="Times New Roman" w:hAnsi="Times New Roman"/>
              </w:rPr>
              <w:t>Bảo hiểm Bảo Việ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eastAsia="Courier New" w:cs="Courier New"/>
      <w:color w:val="000000"/>
      <w:sz w:val="20"/>
      <w:szCs w:val="20"/>
      <w:lang w:val="vi-VN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vi-VN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13:00Z</dcterms:created>
  <dc:creator>tulh</dc:creator>
  <dc:description/>
  <cp:keywords/>
  <dc:language>en-US</dc:language>
  <cp:lastModifiedBy>oanhtk</cp:lastModifiedBy>
  <cp:lastPrinted>2020-01-22T15:10:00Z</cp:lastPrinted>
  <dcterms:modified xsi:type="dcterms:W3CDTF">2020-01-30T09:21:00Z</dcterms:modified>
  <cp:revision>4</cp:revision>
  <dc:subject/>
  <dc:title/>
</cp:coreProperties>
</file>