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20/03/2018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9"/>
        <w:gridCol w:w="1228"/>
        <w:gridCol w:w="6371"/>
      </w:tblGrid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T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àn GD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ã CK</w:t>
            </w:r>
          </w:p>
        </w:tc>
        <w:tc>
          <w:tcPr>
            <w:tcW w:w="6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ên Công Ty</w:t>
            </w:r>
          </w:p>
        </w:tc>
      </w:tr>
      <w:tr>
        <w:trPr>
          <w:trHeight w:val="2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àn HSX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A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hựa và Môi trường Xanh An Phá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ê tông BECAMEX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D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Khoáng sản AMD Group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V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am Việ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An Phá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Sao Ma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Dầu khí An Ph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B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IBIC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ông ty Cổ phần Bamboo Capital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F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ân bón Bình Điề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D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Bảo Mi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BM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hựa Bình Mi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Bến Thà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32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Xây dựng 3-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47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dựng 47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V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ây cáp điện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CL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E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dựng Hạ tầng CI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Miền Tru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Hạ tầng Kỹ thuật TP.HC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át Lợ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L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ảng Cát Lá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Công nghệ CM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NG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t tư - Xăng dầu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ông nghiệp Cao su Miền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V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ông ty Cổ phần Hóa chất cơ bản miền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D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dựng COTECCONS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 Cổ phần Công Thương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V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M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Nhựa Đông Á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H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Khách sạn Đông Á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L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ược phẩm Cửu Lo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ân bón Dầu khí Cà Mau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W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ế Giới Số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A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Hóa A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ông Hải Bến Tre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ược Hậu Gia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ương mại và Khai thác Khoáng sản Dương Hiếu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ông ty Cổ phần Đầu tư và Thương mại DI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Đầu tư Phát triển Xây dự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Đức Long Gia La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M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uất nhập khẩu Y tế DOMESC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R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Đồng Phú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Q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óng đèn Điện Qua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Đà Nẵ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H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Căn Nhà Mơ Ướ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N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ông viên nước Đầm Se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ịch vụ và Xây dựng Địa ốc Đất Xa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1VFVN30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ỹ ETF VFMVN3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Công nghệ Điện tử - Viễn thô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E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Everpi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hoáng sản FECO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N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FECO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F.I.T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FL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M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ực phẩm Sao T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FP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T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ức Quâ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Khí Việt Nam - Công ty Cổ phầ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D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ế biến Gỗ Đức Thà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ản xuất Thương mại May Sài Gò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D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GEMADEP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S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Sản phẩm Khí Quốc tế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TN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GTNFOODS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Hoàng Anh Gia La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H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và Xếp dỡ Hải A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ông dược HA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HAPAC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X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ịch vụ Ô tô Hàng Xa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B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Xây dựng Hòa Bì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D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Thành phố Hồ Chí Mi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nhà Bà Rịa – Vũng Tàu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Dịch vụ Hoàng Huy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D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Tư vấn Hà Lo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ông nghiệp Quốc tế Hoàng Anh Gia La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P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Hòa Phá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Q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Hoa Se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1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i măng Hà Tiên 1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Hạ tầng IDIC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L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ỹ thuật và Ô tô Trường Lo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V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Hà Tiê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J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Hạ tầng Kỹ thuậ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ược phẩm Imexphar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Công nghiệp Tân Tạ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B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Kid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H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Kinh doanh Nhà Khang Điề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hoáng sản và Xây dựng Bình Dươ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C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LICOGI 16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LD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GL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ô thị Long Gia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H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Long Hậu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X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ột giặt LIX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M8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Lilama 18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S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Mía đường Lam Sơ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 Cổ phần Quân Độ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D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Miền Đô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H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MH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N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MaSa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W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Thế Giới Di Độ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Năm Bảy Bảy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C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ịch vụ Hàng hóa Nội Bà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ông ty Cổ phần Thép Nam Ki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L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Nam Lo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N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á Núi Nhỏ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Giống cây trồng Trung Ươ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2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iện lực Dầu khí Nhơn Trạch 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L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ông ty Cổ phần Tập đoàn Địa ốc No V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ược phẩm OP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in Ắc quy miền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PA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1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lắp Điện 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N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ảng Đồng Na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R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Dịch vụ Tổng hợp Dầu khí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Gas Petrolimex - Công ty Cổ phầ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D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Bảo hiểm Petrolimex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R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Phước Hò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X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ập đoàn Xăng dầu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J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àng bạc Đá quý Phú Nhuậ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hiệt điện Phả Lạ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T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ú Tà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Vận tải Dầu khí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B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uất nhập khẩu Quảng Bì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L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óng đèn Phích nước Rạng Đô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E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ơ Điện Lạ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AM Holdings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A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ông B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ành Thành Công - Biên Hò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R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ịa ốc Sài Gòn Thương Tí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ân bón Miền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ại lý Vận tải SAF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A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ơn Hà Sài Gò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Quốc tế Sơn H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Miền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D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Cần Đơ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Thương mại SM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Sao Và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Giống Cây trồng Miền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Sài Gò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8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iêu Tha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 Cổ phần Sài Gòn Thương Tí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ho vận Miền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ịch vụ Tổng hợp Sài Gò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ao bì Biên Hò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ầu thực vật Tường A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Thác B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H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Dịch vụ Tài chính Hoàng Huy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L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O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Đa phương thức Duyên Hả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áp treo Núi Bà Tây Ni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W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ấp nước Thủ Đứ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Xây dựng Tiền Gia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Khu Công nghiệp Tín Nghĩ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X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Thiên Lo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H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Thép Tiến Lê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Thác Mơ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ransimex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Thống Nhấ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Thành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ài Nguyê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Tây Ni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A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ây và Cáp điện Taya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I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MCP Ngoại Thương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F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INACAFÉ Biên Hò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F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hử trùng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ĩnh Hoà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ập đoàn VINGROUP - Công ty Cổ phầ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Xăng dầu VIPC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ép Việt Ý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J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Hàng không VietJe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D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VNDIREC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E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Xây dựng Điện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u lịch Thành Thành Cô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ữa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Ánh Dương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H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ạn Phát Hư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ất động sản và Đầu tư VR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ontainer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H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Vĩnh Sơn Sông Hi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Xây dựng Cấp thoát nướ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TO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Xăng dầu VITACO</w:t>
            </w:r>
          </w:p>
        </w:tc>
      </w:tr>
      <w:tr>
        <w:trPr>
          <w:trHeight w:val="2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àn HNX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MCP Á Châu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V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Phát triển hạ tầng ALV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uất nhập khẩu hàng khô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lâm nông sản thực phẩm Yên Bá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O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C.E.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H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TCP Xi măng La Hiên VVM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ột giặt và Hóa chất Đức Gia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L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Hóa chất Đức Giang - Lào Ca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Dược phẩm Hà Tây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N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Nhựa Đồng Na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Phát triển Sóc Sơ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Cảng Đoạn Xá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ê tông Hòa Cầm - Intimex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Hoàng H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J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hủy điện Nậm Mu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i măng VICEM Hoàng Ma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ương mại Hóc Mô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asc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V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Hạ tầng Vĩnh Phú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ao bì và In Nông nghiệp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Q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Thiên Qua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F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Liên doanh Đầu tư Quốc tế KLF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T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ường KonTu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ản xuất Xuất nhập khẩu Inox Kim Vĩ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14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Licogi 14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upe Phốt phát và Hóa chất Lâm Tha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Dược Lâm Đồng - Ladophar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và Xây dựng Thủy lợi Lâm Đồ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Licogi 13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MB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F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P Xây lắp Cơ khí và Lương thực Thực phẩ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ây dựng 1.1.6.8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hiệt điện Ninh Bì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N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phát triển Nhà Đà Nẵ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ột Giặt NE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A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Nhựa Thiếu niên- Tiền Pho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MCP Quốc Dâ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E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hân bón và Hóa chất Dầu khí Miền Tru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acific Dinc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ây dựng Phục Hưng Holdings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hân bón và Hóa chất Dầu khí Miền Bắ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Dược phẩm dược liệu Pharmedi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Cơ khí xăng dầu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Y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ăng dầu Dầu khí Phú Yê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E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hân bón và Hóa chất Dầu khí Đông Nam Bộ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W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hân bón và Hóa chất Dầu khí Tây Nam Bộ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ọc Ống Dầu khí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Dung dịch khoan và Hoá phẩm Dầu khí - CTCP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E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Tư vấn Thiết kế Dầu khí - CTCP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V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TCP Dịch Vụ Kỹ Thuật Dầu Khí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D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Que hàn điện Việt Đứ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T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ông trình Giao thông Vận tải Quảng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99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C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Lương thực Thực phẩm SAFOC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5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ông Đà 5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9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ông Đà 9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adico Cần Thơ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ông Đà 1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IỆN MIỀN TRU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N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Dệt lưới Sài Gò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TCP Xuất nhập khẩu Sa Gia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MCP Sài Gòn - Hà Nộ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N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Tổng hợp Hà Nộ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Sài Gòn - Hà Nộ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Mía đường Sơn L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á Spilí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ECGROUP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Đầu tư Thăng Lo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hương mai Xuất nhập khẩu Thủ Đứ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và Thương mại T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Tiến Bộ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Gạch men Thanh Tha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hương mại và Dịch vụ Tiến Thà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3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ư vấn Xây dựng điện 3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4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ư vấn Xây dựng điện 4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Quản lý Tài sản Trí Việ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X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Vicem Thạch cao Xi mă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B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Nhựa Bao bì Vi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1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dựng số 1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3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Dựng Số 3 - Vinaconex 3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7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ây dựng 7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Vinaconex 25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TCP XNK và Xây dựng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VICOSTONE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9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và Xây dựng VNECO 9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Viglacera - CTCP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Ống thép Việt Đức VGPIPE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L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Viglacera Hạ Lo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IGLACERA TIÊN SƠ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X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IB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Vinacontrol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R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TCP Tái Bảo hiểm Quốc gia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A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ại lý Hàng hải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C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ến xe Miền Tâ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18:00Z</dcterms:created>
  <dc:creator>Tran Huy Trung</dc:creator>
  <dc:description/>
  <dc:language>en-US</dc:language>
  <cp:lastModifiedBy>namvh</cp:lastModifiedBy>
  <cp:lastPrinted>2013-04-25T15:05:00Z</cp:lastPrinted>
  <dcterms:modified xsi:type="dcterms:W3CDTF">2018-03-20T03:19:00Z</dcterms:modified>
  <cp:revision>3</cp:revision>
  <dc:subject/>
  <dc:title>Tiep thu y kien</dc:title>
</cp:coreProperties>
</file>