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25/04/2019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35"/>
        <w:gridCol w:w="7082"/>
      </w:tblGrid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T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ã CK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ênCôngTy</w:t>
            </w:r>
          </w:p>
        </w:tc>
      </w:tr>
      <w:tr>
        <w:trPr>
          <w:trHeight w:val="315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ÀN HSX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AA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và Môi trường Xanh An Phát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C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ê tông BECAMEX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CL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Thủy sản Cửu Long An Gia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V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m Việt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PG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n Phát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SM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Sao Mai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ST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Hàng không Taseco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BB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BICA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BF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Bình Điền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BI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Bảo hiểm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BID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BMI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Minh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P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Bình Minh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BR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Bến Thành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BSI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BWE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– Môi trường Bình Dươ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32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3-2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AV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cáp điện Việt Na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CL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II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ạ tầng Kỹ thuật TP.HC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L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t Lợi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LL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Cát Lái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MG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Công nghệ CMC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NG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NG Việt Na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OM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- Xăng dầu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R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reate Capital Việt Na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RE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Thế Kỷ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CSM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iệp Cao su Miền Na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SV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chất cơ bản miền Na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D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COTECCONS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G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Công Thương Việt Na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I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ường Thuận IDICO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S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VT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MC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2D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Công nghiệp số 2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D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- Trang thiết bị Y tế Bình Định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CL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Cửu Lo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CM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Dầu khí Cà Mau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GW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ế Giới Số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HA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An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H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ông Hải Bến Tre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HG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Hậu Gia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HM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&amp; Khai thác Khoáng sản Dương Hiếu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IG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Phát triển Xây dự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LG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ức Long Gia Lai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M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Y tế DOMESCO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PM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PR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ồng Phú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Q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Điện Qua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C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à Nẵ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RH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RH Holdings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SN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viên nước Đầm Sen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VP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Cảng Đình Vũ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XG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ất Xanh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1VFVN3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ỹETFVFMVN3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EIB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Xuất Nhập khẩu Việt Na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EVE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Everpia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EVG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Everland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FCM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FECON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CN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ECON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FIT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.I.T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C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LC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FM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ực phẩm Sao Ta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FPT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PT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FTM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ức Quân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FTS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FPT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S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Khí Việt Nam - Công ty Cổ phần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GDT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ế biến Gỗ Đức Thành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GEX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Thiết bị điện Việt Na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GM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Thương mại May Sài Gòn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GMD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EMADEPT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GSP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ản phẩm Khí Quốc tế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GTN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TNFOODS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AH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Xếp dỡ Hải An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AR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AX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Ô tô Hàng Xanh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B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Xây dựng Hòa Bình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CD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CM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ành phố Hồ Chí Minh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DB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Phát triển TP.Hồ Chí Minh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D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Bà Rịa – Vũng Tàu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DG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à Đô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HS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Hoàng Huy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PG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òa Phát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PX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ải Phát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QC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SG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oa Sen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L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ế biến Nông sản Hồng Hà Sơn La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T1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i măng Hà Tiên 1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TI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Hạ tầng IDICO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TV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Hà Tiên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IB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Apax Holdings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IDI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IJ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Kỹ thuật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IMP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Imexphar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A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iệp Tân Tạo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ITD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Tiên Pho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B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DH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inh doanh Nhà Khang Điền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MR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IRAE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SB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và Xây dựng Bình Dươ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LCG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COGI 16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LDG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LD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LHG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ng Hậu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LIX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LIX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MBB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ân Đội</w:t>
            </w:r>
          </w:p>
        </w:tc>
      </w:tr>
      <w:tr>
        <w:trPr>
          <w:trHeight w:val="3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MH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HC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MSN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MaSan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WG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ế Giới Di Độ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F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foods Group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BB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ăm Bảy Bảy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KG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Nam Ki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LG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am Lo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N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á Núi Nhỏ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S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Giống cây trồng Việt Na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T2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lực Dầu khí Nhơn Trạch 2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TL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Từ Liê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VL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ầu tư Địa ốc No Va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OP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OPC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AN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PAN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C1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Điện I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DN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Đồng Nai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DR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ET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Dịch vụ Tổng hợp Dầu khí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GD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HR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Phước Hòa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LX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Xăng dầu Việt Na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G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Sản xuất Petro Miền Tru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NJ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àng bạc Đá quý Phú Nhuận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PC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Phả Lại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TB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ú Tài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VD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Khoan và Dịch vụ Khoan Dầu khí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VT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Vận tải Dầu khí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BS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Quảng Bình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RAL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Phích nước Rạng Đô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REE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Lạnh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ROS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FLC FAROS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AB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ia – Rượu – Nước giải khát Sài Gòn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AM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AM Holdings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BA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ông Ba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BT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ành Thành Công - Biên Hòa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CR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Sài Gòn Thương Tín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FG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Miền Na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FI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i lý Vận tải SAFI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I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tế Sơn H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HP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Miền Na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JD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Cần Đơn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JF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ao Thái Dươ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JS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KG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àu cao tốc Superdong – Kiên Gia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R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Sao Và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S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iống Cây trồng Miền Na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I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SI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T8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iêu Thanh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B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Thương Tín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TK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ợi Thế Kỷ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VI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o bì Biên Hòa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A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ầu thực vật Tường An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B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B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CB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Kỹ Thương Việt Na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CD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iệp và Vận tải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CH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Tài chính Hoàng Huy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CL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M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O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Đa phương thức Duyên Hải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CT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p treo Núi Bà Tây Ninh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D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và Phát triển Bình Dươ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DG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ầu khí Thái Dươ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DH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Thủ Đức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DW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ấp nước Thủ Đức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HG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Tiền Gia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HI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iết Bị Điện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IP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Khu Công nghiệp Tín Nghĩa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IX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LD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Đô thị Thăng Lo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LG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iên Lo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H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ép Tiến Lên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MP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Mơ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MS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ransimex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MT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Ô tô TMT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NA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Xuất nhập khẩu Thiên Na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N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hống Nhất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NI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ành Na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PB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Tiên Pho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R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ây Ninh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TB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iến Bộ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VB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rí Việt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YA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và Cáp điện Taya Việt Na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UI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CB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Ngoại Thương Việt Na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CF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CAFÉ Biên Hòa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CI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Bản Việt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DS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Rồng Việt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FG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ử trùng Việt Na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GC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Viglacera - CTCP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H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ĩnh Hoàn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HM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homes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I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VINGROUP - Công ty Cổ phần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IP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PCO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J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àng không VietJet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ND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NDIRECT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NE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ây dựng Điện Việt Na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VNG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u lịch Thành Thành Cô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M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ữa Việt Na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NS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Ánh Dương Việt Na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PB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Việt Nam Thịnh Vượ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PG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Xuất nhập khẩu Việt Phát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PH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ạn Phát Hư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PI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ăn Phú - Invest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C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và Đầu tư VRC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RE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com Retail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S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ontainer Việt Na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SI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Cấp thoát nước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TO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TACO</w:t>
            </w:r>
          </w:p>
        </w:tc>
      </w:tr>
      <w:tr>
        <w:trPr>
          <w:trHeight w:val="315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ÀN HNX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AV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ệt Tiên Sơn Địa ốc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CB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Á Châu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RM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uất nhập khẩu hàng khô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AP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âm nông sản thực phẩm Yên Bái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EO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C.E.O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LH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CTCP Xi măng La Hiên VVMI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S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COTANA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TX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xây dựng và Thương mại Việt Na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G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ột giặt và Hóa chất Đức Gia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HT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Hà Tây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NP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Đồng Nai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S3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Quản lý Đường sông số 3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TD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Thành Đạt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DXP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Đoạn Xá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KM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Gạch Khang Minh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C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ê tông Hòa Cầm - Intimex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DA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ãng sơn Đông Á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H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h kẹo Hải H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HG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oàng Hà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JS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ủy điện Nậm Mu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OM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VICEM Hoàng Mai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T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Hóc Môn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UT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asco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IDV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Vĩnh Phúc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INN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ao bì và In Nông nghiệp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LF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ên doanh Đầu tư Quốc tế KLF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TS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ường KonTu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V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Xuất nhập khẩu Inox Kim Vĩ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L14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4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L62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LAMA 69-2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LAS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upe Phốt phát và Hóa chất Lâm Thao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LH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Thủy lợi Lâm Đồ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MBS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MB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MCF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Xây lắp Cơ khí và Lương thực Thực phẩ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NBP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Ninh Bình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DN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Nhà Đà Nẵ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ET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NET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HA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Phát triển Nhà và đô thị Nam Hà Nội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TP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Thiếu niên- Tiền Pho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VB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Quốc Dân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CE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Miền Tru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DB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acific Dinco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MB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Miền Bắc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M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dược liệu Pharmedic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MS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ơ khí xăng dầu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PY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ăng dầu Dầu khí Phú Yên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VB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ọc Ống Dầu khí Việt Na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VI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VI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S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Dịch Vụ Kỹ Thuật Dầu Khí Việt Na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QT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trình Giao thông Vận tải Quảng Na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AF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ương thực Thực phẩm SAFOCO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D9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9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DG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adico Cần Thơ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EB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IỆN MIỀN TRU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FN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ệt lưới Sài Gòn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G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CTCP Xuất nhập khẩu Sa Gia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HB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Sài Gòn - Hà Nội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N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Tổng hợp Hà Nội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HS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ài Gòn - Hà Nội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LS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Mía đường Sơn La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IG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Đầu tư Thăng Lo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M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ương mại Xuất nhập khẩu Thủ Đức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NG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Thương mại T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T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Gạch men Thanh Thanh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TH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ương mại và Dịch vụ Tiến Thành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V2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ư vấn Xây dựng Điện 2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V3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3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V4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ư vấn Xây dựng điện 4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C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Quản lý Tài sản Trí Việt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B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Bao bì Vinh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Số 3 - Vinaconex 3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7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C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naconex 25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G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XNK và Xây dựng Việt Na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CS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COSTONE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HL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glacera Hạ Long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IX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IB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M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MECO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NC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Vinacontrol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NR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Tái Bảo hiểm Quốc gia Việt Na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SA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ại lý Hàng hải Việt Na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CS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ến xe Miền Tâ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vi-VN"/>
        </w:rPr>
      </w:pPr>
      <w:r>
        <w:rPr>
          <w:rFonts w:cs="Times New Roman" w:ascii="Times New Roman" w:hAnsi="Times New Roman"/>
          <w:sz w:val="20"/>
          <w:lang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29:00Z</dcterms:created>
  <dc:creator>Tran Huy Trung</dc:creator>
  <dc:description/>
  <cp:keywords/>
  <dc:language>en-US</dc:language>
  <cp:lastModifiedBy>Vu Ha Nam</cp:lastModifiedBy>
  <cp:lastPrinted>2013-04-25T15:05:00Z</cp:lastPrinted>
  <dcterms:modified xsi:type="dcterms:W3CDTF">2019-04-24T09:41:00Z</dcterms:modified>
  <cp:revision>9</cp:revision>
  <dc:subject/>
  <dc:title>Tiep thu y kien</dc:title>
</cp:coreProperties>
</file>