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Công ty TNHH MTV Cao su Quảng Trị tại Công ty cổ phần Phân vi sinh Quảng Trị)</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MUA</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TNHH MTV CAO SU QUẢNG TRỊ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PHÂN VI SINH QUẢNG TRỊ</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11.825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TNHH MTV Cao su Quảng Trị tại Công ty cổ phần Phân vi sinh Quảng Trị,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bCs/>
                <w:sz w:val="22"/>
                <w:szCs w:val="22"/>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Phân vi sinh Quảng Trị.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TỔ CHỨC/CÁ NHÂN THAM DỰ ĐẤU GIÁ</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Thời gian:</w:t>
      </w:r>
      <w:r>
        <w:rPr>
          <w:sz w:val="32"/>
        </w:rPr>
        <w:t xml:space="preserve"> </w:t>
      </w:r>
      <w:r>
        <w:rPr>
          <w:i/>
          <w:iCs/>
          <w:sz w:val="18"/>
          <w:szCs w:val="14"/>
        </w:rPr>
        <w:t xml:space="preserve">15h00 </w:t>
      </w:r>
      <w:r>
        <w:rPr>
          <w:b/>
          <w:bCs/>
          <w:i/>
          <w:iCs/>
          <w:sz w:val="18"/>
          <w:szCs w:val="14"/>
        </w:rPr>
        <w:t>ngày 31 tháng 12 năm 2020</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mua:</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w:t>
      </w:r>
      <w:r>
        <w:rPr>
          <w:b/>
          <w:i/>
          <w:iCs/>
          <w:sz w:val="18"/>
          <w:szCs w:val="14"/>
        </w:rPr>
        <w:t>16h00 ngày 29/12/2020</w:t>
      </w:r>
      <w:r>
        <w:rPr>
          <w:bCs/>
          <w:i/>
          <w:iCs/>
          <w:sz w:val="18"/>
          <w:szCs w:val="14"/>
        </w:rPr>
        <w:t xml:space="preserve"> </w:t>
      </w:r>
      <w:r>
        <w:rPr>
          <w:i/>
          <w:iCs/>
          <w:sz w:val="18"/>
          <w:szCs w:val="14"/>
        </w:rPr>
        <w:t xml:space="preserve">tại địa điểm tổ chức chào bán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pPr>
      <w:r>
        <w:rPr>
          <w:i/>
          <w:iCs/>
          <w:sz w:val="18"/>
          <w:szCs w:val="14"/>
        </w:rPr>
        <w:t>Phiếu tham dự chào mua  được bỏ trong phong bì dán kín, có chữ ký trên mép dán của phong bì hoặc đóng dấu niêm phong (đối với tổ chức).</w:t>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Tư Vấn</cp:lastModifiedBy>
  <dcterms:modified xsi:type="dcterms:W3CDTF">2020-12-11T01:52:00Z</dcterms:modified>
  <cp:revision>28</cp:revision>
  <dc:subject/>
  <dc:title>CỘNG HÒA XÃ HỘI CHỦ NGHĨA VIỆT NAM</dc:title>
</cp:coreProperties>
</file>