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23</w:t>
      </w:r>
      <w:r>
        <w:rPr>
          <w:rFonts w:cs="Times New Roman" w:ascii="Times New Roman" w:hAnsi="Times New Roman"/>
          <w:b/>
          <w:i/>
          <w:sz w:val="20"/>
          <w:lang w:val="nl-NL"/>
        </w:rPr>
        <w:t>/10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8"/>
        <w:gridCol w:w="1280"/>
        <w:gridCol w:w="6860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ứng khoá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tổ chức niêm yế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iên Sơn Thanh Hó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Á Châ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uất Nhập Khẩu Thủy sản Cửu Long A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am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Bất động sản An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Agribank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ông nghiệp BAF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Bamboo Capita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ầu tư và Phát triển Công nghiệp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BK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ươ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Công trình Viette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ương mại &amp; Khai thác Khoáng sản Dương Hiế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ạt Ph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Q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VFVN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ỹ ETF DCVFMVN3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nghệ - Viễn thông ELCO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Tài chính Cổ phần Điện lự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VFV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ỹ ETF DCVFMVN DIAMO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GEL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inh Hưng Quảng Trị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Công nghiệp Cao su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Phát triể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Giấy Hoàng Hà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ạ tầng Giao thông Đèo Cả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m khí Thành phố Hồ Chí Minh - Vnstee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Q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ễn thông - Tin học Bưu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J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- Kinh doanh N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Khải Hoàn La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ài sản Koj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Liz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Bưu điện Liê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ảo hiểm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Hàng Hải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ay Sông H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Giống cây trồ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Phư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PC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J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dầu khí Thái Bình 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ư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ợp tác Kinh tế và Xuất nhập khẩu Sav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ục vụ Mặt đấ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Sài Gòn –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Đông Nam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K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ông ty Cổ phần Dệt may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ầu 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ư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 mại Thành C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DG GLOBA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uận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Ô tô TM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ệnh viện Quốc tế Thái Nguy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N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Xây dựng và Phát triển Trường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Thiê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Xuất nhập khẩu và Xây dự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D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Rồng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Quốc tế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V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J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iện lực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B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Công nghiệp Yên B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Bắc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Sản xuất Bảo Ngọ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ây dựng 136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ảng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Alpha Sev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NP HOLDI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Hòa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J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IDICO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Đầu tư I.P.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Xây dựng số 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Nagakaw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ụ Gia Nhự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Kinh doanh Khí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Điện lực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ịch vụ Phân phối Tổng hợp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nh doanh LP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9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ách và Thiết bị Trường học tại Tp, 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Đèo Nai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i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Hà Tu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ản xuất và Thương mại Tùng Kh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Vàng Danh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Nam Mê K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BG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Ống thép Việt Đức VGPIP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ược liệu và Thực phẩm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4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3-12-04T08:54:00Z</dcterms:modified>
  <cp:revision>2</cp:revision>
  <dc:subject/>
  <dc:title>Tiep thu y kien</dc:title>
</cp:coreProperties>
</file>