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9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Tư vấn Đầu tư và Xây Dựng Mỏ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color w:val="FF0000"/>
          <w:sz w:val="26"/>
          <w:szCs w:val="26"/>
        </w:rPr>
        <w:t>Tư vấn Đầu tư và Xây dựng Mỏ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Tư vấn Đầu tư và Xây dựng Mỏ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Tư vấn Đầu tư và Xây dựng Mỏ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9-06-18T03:58:00Z</dcterms:modified>
  <cp:revision>16</cp:revision>
  <dc:subject/>
  <dc:title>CỘNG HÒA XÃ HỘI CHỦ NGHĨA VIỆT NAM</dc:title>
</cp:coreProperties>
</file>