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18.777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Cty TNHH MTV MT và CTDT Hưng Yên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Cty TNHH MTV MT và CTDT Hưng Yên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Cty TNHH MTV MT và CTDT Hưng Yê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Cty TNHH MTV MT và CTDT Hưng Yên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y TNHH MTV MT và CTDT Hưng Yên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Cty TNHH MTV MT và CTDT Hưng Yê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y TNHH MTV MT và CTDT Hưng Yê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Cty TNHH MTV MT và CTDT Hưng Yên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3-29T01:30:00Z</dcterms:modified>
  <cp:revision>5</cp:revision>
  <dc:subject/>
  <dc:title>TÀI KHOẢN CHUYỂN TIỀN ĐẤU GIÁ DỆT MAY HCM</dc:title>
</cp:coreProperties>
</file>