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9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Tư Vấn Xây Dựng Điện 4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Tư Vấn Xây Dựng Điện 4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Tư Vấn Xây Dựng Điện 4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Tư Vấn Xây Dựng Điện 4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9-06-05T01:35:00Z</dcterms:modified>
  <cp:revision>15</cp:revision>
  <dc:subject/>
  <dc:title>CỘNG HÒA XÃ HỘI CHỦ NGHĨA VIỆT NAM</dc:title>
</cp:coreProperties>
</file>