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08/09/2017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98"/>
        <w:gridCol w:w="6716"/>
      </w:tblGrid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ã CK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 HOS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và Môi trường Xanh An Ph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Bến Tr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ê tông BECAME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hoáng sản AMD Grou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n Ph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F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Bến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3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3-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4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47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cáp điệ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C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D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Thiết kế và Phát triển Đô thị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t Lợ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Cát Lá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- Xăng dầ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hựa Đông 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và Khai thác Khoáng sản Dương Hiế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Thương mại DI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ức Long Gia L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Q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Điện Qu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Căn Nhà Mơ Ướ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và Xây dựng Địa ốc Đất X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1VFVN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VFMVN3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ệ Điện tử - Viễn thô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L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D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S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T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TNFOOD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ông dược H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APA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Tư vấn Hà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P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Q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ỹ thuật và Ô tô Trường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Hà Ti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J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Tiên Ph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M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S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Lam Sơ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và Xây dự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H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W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C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Hàng hóa Nội Bà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L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N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ống cây trồng Trung Ươ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ịa ốc No V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in Ắc quy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ồng N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hiểm Petrolime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J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B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Quảng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SACO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B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Thành Thành Công Tây N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ên liệu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ơn Hà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Cần Đơ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SM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ống Cây trồng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iêu Th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 vậ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ầu thực vật Tường 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ấp nước Thủ Đứ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Điện Tây Nguy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hống Nhấ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ài Nguy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F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F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ử trù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Việt Ý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M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Y Dược phẩm Vimedime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Ánh D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ạn Phát Hư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Vĩnh Sơn Sông H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Cấp thoát nướ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T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 HN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Á Châ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oáng sản Vinas A Lướ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Công nghiệp Bảo Thư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.E.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J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ơ điện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TCP Xi măng La Hiên VVM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Phú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V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M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ột giặt và Hóa chất Đức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óa chất Đức Giang - Lào C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N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Sóc Sơ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oàng H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J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Hóc Mô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as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Q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hiên Qu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và Thương mại Long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F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ên doanh Đầu tư Quốc tế KLF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T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ường KonTu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Xuất nhập khẩu Inox Kim Vĩ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ung ứng và Dịch vụ Kỹ thuật hàng hả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F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Xây lắp Cơ khí và Lương thực Thực phẩ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Núi Béo - Vinacomi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Ninh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NE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acific Din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Phục Hưng Holding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Hải Phò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Bắ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dược liệu Pharmedi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ơ khí xăng dầ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Y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ăng dầu Dầu khí Phú Y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Đông Nam Bộ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Tây Nam Bộ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Tư vấn Thiết kế Dầu khí - CTC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Que hàn điện Việt Đứ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5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Đà 50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9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dico Cần Th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1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IỆN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NK Sa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-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á Spilí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OLAVIN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ECGROU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ai Xuất nhập khẩu Thủ Đứ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iến Bộ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ạch men Thanh Th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ại và Dịch vụ Tiến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ư vấn Xây dựng điện 4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Quản lý Đầu tư Trí Việ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X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em Thạch cao Xi mă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Số 3 - Vinaconex 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7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XNK và Xây dự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á Thạch anh Cao cấp VC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Ống thép Việt Đức VGPIP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IB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M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oáng sản và Đầu tư VISA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inacontrol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ại lý Hàng hải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5:00Z</dcterms:created>
  <dc:creator>Tran Huy Trung</dc:creator>
  <dc:description/>
  <cp:keywords/>
  <dc:language>en-US</dc:language>
  <cp:lastModifiedBy>namvh</cp:lastModifiedBy>
  <cp:lastPrinted>2013-04-25T15:05:00Z</cp:lastPrinted>
  <dcterms:modified xsi:type="dcterms:W3CDTF">2017-10-05T02:55:00Z</dcterms:modified>
  <cp:revision>18</cp:revision>
  <dc:subject/>
  <dc:title>Tiep thu y kien</dc:title>
</cp:coreProperties>
</file>