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ĐẶT CỌC ĐẤU GIÁ MUA LÔ CỔ PHẦN 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>109.338.900.000đ/ lô CP</w:t>
      </w:r>
      <w:r>
        <w:rPr>
          <w:color w:val="FF0000"/>
          <w:sz w:val="28"/>
          <w:szCs w:val="28"/>
        </w:rPr>
        <w:t>* 10%</w:t>
      </w:r>
    </w:p>
    <w:p>
      <w:pPr>
        <w:pStyle w:val="Normal"/>
        <w:spacing w:before="120" w:after="120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120"/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spacing w:before="120" w:after="120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bookmarkStart w:id="0" w:name="_Hlk196731678"/>
      <w:r>
        <w:rPr>
          <w:b/>
          <w:i/>
        </w:rPr>
        <w:t xml:space="preserve">đặt cọc đấu giá mua 5.100.000 cổ phần (01 lô) của   </w:t>
      </w:r>
      <w:bookmarkStart w:id="1" w:name="_Hlk196206429"/>
      <w:r>
        <w:rPr>
          <w:b/>
          <w:i/>
          <w:lang w:val="vi-VN"/>
        </w:rPr>
        <w:t xml:space="preserve">CTCP </w:t>
      </w:r>
      <w:bookmarkEnd w:id="0"/>
      <w:bookmarkEnd w:id="1"/>
      <w:r>
        <w:rPr>
          <w:b/>
          <w:i/>
        </w:rPr>
        <w:t>Tân Cảng - Đồng Văn Hà N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before="120" w:after="120"/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spacing w:before="120" w:after="120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spacing w:before="120" w:after="120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 &lt;Số CMND&gt; đặt cọc đấu giá mua 5.100.000 cổ phần (01 lô) của   CTCP Tân Cảng - Đồng Văn Hà Nam</w:t>
        <w:tab/>
      </w:r>
    </w:p>
    <w:p>
      <w:pPr>
        <w:pStyle w:val="Normal"/>
        <w:spacing w:before="120" w:after="120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spacing w:before="120" w:after="120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 &lt;Số CMND&gt; đặt cọc đấu giá mua 5.100.000 cổ phần (01 lô) của   CTCP Tân Cảng - Đồng Văn Hà Nam</w:t>
      </w:r>
    </w:p>
    <w:p>
      <w:pPr>
        <w:pStyle w:val="Normal"/>
        <w:spacing w:before="120" w:after="120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sz w:val="28"/>
          <w:szCs w:val="28"/>
          <w:u w:val="single"/>
        </w:rPr>
      </w:pPr>
      <w:r>
        <w:rPr/>
        <w:t xml:space="preserve"> </w:t>
      </w: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3240" w:hanging="198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 &lt;Số CMND&gt; đặt cọc đấu giá mua 5.100.000 cổ phần (01 lô) của   CTCP Tân Cảng - Đồng Văn Hà Nam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LÔ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spacing w:before="120" w:after="120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spacing w:before="120" w:after="120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5.100.000 cổ phần (01 lô) của   CTCP Tân Cảng - Đồng Văn Hà Nam</w:t>
      </w:r>
    </w:p>
    <w:p>
      <w:pPr>
        <w:pStyle w:val="Normal"/>
        <w:spacing w:before="120" w:after="120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spacing w:before="120" w:after="120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spacing w:before="120" w:after="120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 &lt;Số CMND&gt; nộp tiền mua trúng đấu giá 5.100.000 cổ phần (01 lô) của   CTCP Tân Cảng - Đồng Văn Hà Nam</w:t>
        <w:tab/>
      </w:r>
    </w:p>
    <w:p>
      <w:pPr>
        <w:pStyle w:val="Normal"/>
        <w:spacing w:before="120" w:after="120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u w:val="single"/>
        </w:rPr>
      </w:pP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spacing w:before="120" w:after="120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 &lt;Số CMND&gt; nộp tiền mua trúng đấu giá 5.100.000 cổ phần (01 lô) của   CTCP Tân Cảng - Đồng Văn Hà Nam</w:t>
      </w:r>
    </w:p>
    <w:p>
      <w:pPr>
        <w:pStyle w:val="Normal"/>
        <w:spacing w:before="120" w:after="120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1"/>
        </w:numPr>
        <w:spacing w:before="120" w:after="120"/>
        <w:ind w:left="1170" w:hanging="45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3240" w:hanging="1980"/>
        <w:rPr/>
      </w:pPr>
      <w:r>
        <w:rPr>
          <w:b/>
          <w:bCs/>
          <w:color w:val="000000"/>
        </w:rPr>
        <w:t>Nội dung:                 &lt;Tên nhà đầu tư&gt;, &lt;Số CMND&gt; nộp tiền mua trúng đấu giá 5.100.000 cổ phần (01 lô) của   CTCP Tân Cảng - Đồng Văn Hà Nam</w:t>
      </w:r>
    </w:p>
    <w:sectPr>
      <w:type w:val="nextPage"/>
      <w:pgSz w:w="11906" w:h="16838"/>
      <w:pgMar w:left="907" w:right="634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58:00Z</dcterms:created>
  <dc:creator>User</dc:creator>
  <dc:description/>
  <cp:keywords/>
  <dc:language>en-US</dc:language>
  <cp:lastModifiedBy>Dinh Thi Bich Ngoc</cp:lastModifiedBy>
  <cp:lastPrinted>2015-10-01T09:09:00Z</cp:lastPrinted>
  <dcterms:modified xsi:type="dcterms:W3CDTF">2025-05-22T03:03:00Z</dcterms:modified>
  <cp:revision>3</cp:revision>
  <dc:subject/>
  <dc:title>TÀI KHOẢN CHUYỂN TIỀN ĐẤU GIÁ DỆT MAY HCM</dc:title>
</cp:coreProperties>
</file>