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8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CÔNG TY CỔ PHẦN ĐẦU TƯ VÀ DỊCH VỤ DU LỊCH THĂNG LONG</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w:t>
      </w:r>
      <w:r>
        <w:rPr/>
        <w:t>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2.500.0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2.500.0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2.500.00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Cổ phần Đầu tư và Dịch vụ Di lịch Thăng Long,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13.0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Cổ phần Đầu tư và Dịch vụ Di lịch Thăng Long</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8-07-25T02:32:00Z</dcterms:modified>
  <cp:revision>29</cp:revision>
  <dc:subject/>
  <dc:title>Trung t©m giao dÞch chøng kho¸n</dc:title>
</cp:coreProperties>
</file>