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15/08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2"/>
        <w:gridCol w:w="1123"/>
        <w:gridCol w:w="6336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àn 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CK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hoáng sản FLC Ston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F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W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M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hựa Đông 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Khách sạn Đông 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GW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dược H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C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Q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V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J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D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K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L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ả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ồng N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và Công nghệ Nhựa Pha Lê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J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o Thái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M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M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I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D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F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G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G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Hóa chất Đức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T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K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as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Thương mại và Xuất nhập khẩu CF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uyền thông số 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nghiệp Hùng Hậ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2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8-14T02:43:00Z</dcterms:modified>
  <cp:revision>3</cp:revision>
  <dc:subject/>
  <dc:title>Tiep thu y kien</dc:title>
</cp:coreProperties>
</file>