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en-GB"/>
        </w:rPr>
        <w:t>11.0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en-GB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</w:p>
    <w:p>
      <w:pPr>
        <w:pStyle w:val="Normal"/>
        <w:ind w:left="1248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  <w:lang w:val="en-GB"/>
        </w:rPr>
        <w:t>SX&amp;TM Nhựa Việt Thành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1-06-15T06:39:00Z</dcterms:modified>
  <cp:revision>8</cp:revision>
  <dc:subject/>
  <dc:title>TÀI KHOẢN CHUYỂN TIỀN ĐẤU GIÁ DỆT MAY HCM</dc:title>
</cp:coreProperties>
</file>