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TNHH MTV TRUNG TÂM HỘI CHỢ TRIỂN LÃM VIỆT NAM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666.040.500.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6.266.105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10.05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6.266.105  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16.266.105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4/02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3/03/201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8/03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15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0/03/2015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23/03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30/03/2015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24/03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7/03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thanhvan</cp:lastModifiedBy>
  <cp:lastPrinted>2010-11-19T15:16:00Z</cp:lastPrinted>
  <dcterms:modified xsi:type="dcterms:W3CDTF">2015-02-24T09:05:00Z</dcterms:modified>
  <cp:revision>71</cp:revision>
  <dc:subject/>
  <dc:title> </dc:title>
</cp:coreProperties>
</file>