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06</w:t>
      </w:r>
      <w:r>
        <w:rPr>
          <w:rFonts w:cs="Times New Roman" w:ascii="Times New Roman" w:hAnsi="Times New Roman"/>
          <w:b/>
          <w:i/>
          <w:sz w:val="20"/>
          <w:lang w:val="nl-NL"/>
        </w:rPr>
        <w:t>/0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1255"/>
        <w:gridCol w:w="6494"/>
      </w:tblGrid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iên Sơn Thanh Hó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Nông nghiệp Bình Thu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Á Châ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Bình Dương AC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lever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ams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Bất động sản An Gi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gribank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An Phát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và Phát triển Công nghiệp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BK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Bình Đị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4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ương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ư vấn Đầu tư Xây dựng Kiê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DIC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và khai thác khoáng sản Dương Hiế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Q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DCVFMVN3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ài chính cổ phần Điện lự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EL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V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Công nghiệp Cao su Việt Nam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hành phố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ấy Hoàng Hà Hải Phò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Giao thông Đèo Cả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I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 Tiến Industrie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m khí Thành phố Hồ Chí Minh - Vnstee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C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ễn thông - Tin học Bưu điệ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- Kinh doanh N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hải Hoàn Lan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P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ài chính Hoàng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ưu điện Liê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Quân đ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Hàng Hải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ay Sông Hồ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Phương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Cường Gia L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ợp tác Kinh tế và Xuất nhập khẩu Savim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c vụ Mặt đất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Viễn thông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-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ông Nam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&amp; Thương mại Vũ Đă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Sài Gòn Viễn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DG GLOBA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uận Đứ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Bất động sản Trườ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ệnh viện Quốc tế Thái Nguyê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Trườ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iê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VICASA - VNSTEE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uất nhập khẩu và Xây dự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ốc tế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ương mại Viễn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I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gistics Vinalink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iện lực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B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Công nghiệp Yên Bá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ắc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6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136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à Nẵ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Alpha Sev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Evere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Doanh nghiệp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Hòa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IDICO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Q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số 1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gakaw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ruyền thông số 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 Gia Nhự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inh doanh Khí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ịch vụ Phân phối Tổng hợp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LP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ách và Thiết bị trường học Tp.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EXILL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Cọc Sáu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Đèo Nai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i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Hà Tu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ân Phú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hăng Long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Vàng Danh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VINA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m Mê K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BG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Ống thép Việt Đức VGPIP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liệu và Thực phẩm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GLACERA TIÊN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nafreigh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Môi trường VICE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Phố Wal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54:00Z</dcterms:created>
  <dc:creator>Tran Huy Trung</dc:creator>
  <dc:description/>
  <cp:keywords/>
  <dc:language>en-US</dc:language>
  <cp:lastModifiedBy>Nguyen Ngoc Bao</cp:lastModifiedBy>
  <cp:lastPrinted>2013-04-25T15:05:00Z</cp:lastPrinted>
  <dcterms:modified xsi:type="dcterms:W3CDTF">2022-09-09T03:54:00Z</dcterms:modified>
  <cp:revision>2</cp:revision>
  <dc:subject/>
  <dc:title>Tiep thu y kien</dc:title>
</cp:coreProperties>
</file>