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Ủ TỤC NỘP TIỀN ĐẶT CỌC CHÀO BÁN CẠNH TRANH CỔ PH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color w:val="FF0000"/>
          <w:sz w:val="28"/>
          <w:szCs w:val="28"/>
        </w:rPr>
        <w:t xml:space="preserve">     SLCP đăng ký * 241.227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đấu giá mua  &lt; số lượng cổ phần &gt; của  CTCP</w:t>
      </w:r>
      <w:r>
        <w:rPr>
          <w:b/>
          <w:i/>
          <w:lang w:val="vi-VN"/>
        </w:rPr>
        <w:t xml:space="preserve">  Du lịch Hà Nội - Hạ Lo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 số lượng cổ phần &gt; của  CTCP  Du lịch Hà Nội - Hạ Lo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đặt cọc đấu giá mua  &lt; số lượng cổ phần &gt; của  CTCP  Du lịch Hà Nội - Hạ Lo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/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 số lượng cổ phần &gt; của  CTCP  Du lịch Hà Nội - Hạ Long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ÀO BÁN CẠNH TRANH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Du lịch Hà Nội - Hạ Long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Du lịch Hà Nội - Hạ Lo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Du lịch Hà Nội - Hạ Lo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>nộp tiền mua trúng đấu giá &lt;số lượng cổ phần &gt;  của  CTCP  Du lịch Hà Nội - Hạ Long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479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56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6-24T03:56:00Z</dcterms:modified>
  <cp:revision>2</cp:revision>
  <dc:subject/>
  <dc:title>TÀI KHOẢN CHUYỂN TIỀN ĐẤU GIÁ DỆT MAY HCM</dc:title>
</cp:coreProperties>
</file>