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TỔNG CÔNG TY CỔ PHẦN CÔNG TRÌNH VIETTEL</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7.746.801</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7.746.801</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7.746.801</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Tổng Công ty Cổ phần Công Trình Viettel,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46.6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Tổng Công ty Cổ phần Công Trình Viettel.</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11-11T09:08:00Z</dcterms:modified>
  <cp:revision>30</cp:revision>
  <dc:subject/>
  <dc:title>Trung t©m giao dÞch chøng kho¸n</dc:title>
</cp:coreProperties>
</file>