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8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Lâm Nghiệp Nguyễn Văn Trỗi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TNHH MTV Lâm Nghiệp Nguyễn Văn Trỗi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MTV Lâm Nghiệp Nguyễn Văn Trỗi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Lâm Nghiệp Nguyễn Văn Trỗi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8-08-09T01:59:00Z</dcterms:modified>
  <cp:revision>14</cp:revision>
  <dc:subject/>
  <dc:title>CỘNG HÒA XÃ HỘI CHỦ NGHĨA VIỆT NAM</dc:title>
</cp:coreProperties>
</file>