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28</w:t>
      </w:r>
      <w:r>
        <w:rPr>
          <w:rFonts w:cs="Times New Roman" w:ascii="Times New Roman" w:hAnsi="Times New Roman"/>
          <w:b/>
          <w:i/>
          <w:sz w:val="20"/>
          <w:lang w:val="nl-NL"/>
        </w:rPr>
        <w:t>/03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"/>
        <w:gridCol w:w="1183"/>
        <w:gridCol w:w="6744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CP</w:t>
            </w:r>
          </w:p>
        </w:tc>
        <w:tc>
          <w:tcPr>
            <w:tcW w:w="6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An Phát Xa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iên Sơn Thanh Hó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Nông nghiệp Bình Thuậ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Á Châ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Bình Dương AC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Cửu Long An Gi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lever Grou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amsa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Bất động sản An Gi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An Gi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R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gribank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P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An Phát Holding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ầu khí An Ph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E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và Giao thông Bình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và Phát triển Công nghiệp - CTC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BK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Bình Đị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C3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4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4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ương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K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ư vấn Đầu tư Xây dựng Kiên Gi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X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mimex Grou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ABACO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DIC Holding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óa chất Đức Gi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t Ph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Q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Điện Qu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ất Xa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DCVFMVN3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L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ệ Điện tử - Viễn th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E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Everland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R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First Real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 lẻ Kỹ thuật số FP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D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Gia L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ELEX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uất nhập khẩu Bình Thạ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armex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VR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Công nghiệp Cao su Việt Nam - Công ty Cổ phầ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APA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hành phố Hồ Chí M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ấy Hoàng Hà Hải Phò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I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 Tiến Industrie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M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m khí Thành phố Hồ Chí Minh - Vnsteel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ực phẩm Hồng H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ưng Thịnh Incon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Thừa Thiên Huế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C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ễn thông - Tin học Bưu điệ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A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- Kinh doanh Nh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MR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OSY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PF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ài chính Hoàng M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P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ưu điện Liên Việ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Lam Sơ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hiểm Quân đ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Hàng Hải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ay Sông Hồ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A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Hà N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S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iống cây trồ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Phương Đ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in Ắc quy miề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Phục Hưng Holding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X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Xăng dầu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POMIN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 - CTC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Đầu tư Dầu khí Nam Sông Hậ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C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Cường Gia L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V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ợp tác Kinh tế và Xuất nhập khẩu Savimex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V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iam Brothers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c vụ Mặt đất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Viễn thông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ơn Hà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- Hà N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K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àu cao tốc Superdong – Kiên Gi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a Sài Gòn - Miền Tru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SM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ông Nam Á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 vận Miề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&amp; Thương mại Vũ Đă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Sài Gòn Viễn Đ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Châu Đứ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Long Thà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DG GLOBAL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uận Đứ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Bất động sản Trường Thà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Ô tô TM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ệnh viện Quốc tế Thái Nguyê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A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Trường Thà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rí Việ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iên Việ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YA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A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VICASA - VNSTEEL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uất nhập khẩu và Xây dự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D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Rồng Việ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ốc tế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ương mại Viễn Đ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IX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u lịch Thành Thành C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gistics Vinalink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iện lực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H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Vĩnh Sơn Sông H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O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B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Công nghiệp Yên Bá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Châu Á - Thái Bình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ắc Á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Bỉm Sơ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6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136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à Nẵ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L1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Alpha Seve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iện nước lắp máy Hải Phò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Everes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Doanh nghiệp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ang Minh Grou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ia Hà Nội - Hải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Hòa Bì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IDICO - CTC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Q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hiên Qu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4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8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số 1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MB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Núi Béo - Vinacomi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D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NE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ruyền thông số 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 Gia Nhự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inh doanh Khí miề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dầu Petrolimex - CTC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ịch vụ Phân phối Tổng hợp Dầu khí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Dầu khí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chất và Dịch vụ Dầu khí - CTCP (PVChem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LP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 E&amp;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5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9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A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RA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VEXILLA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Công nghệ cao Trung A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6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Cọc Sáu - Vinacomi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N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Đèo Nai - Vinacomi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TD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iholding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Hà Tu - Vinacomi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P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ân Phú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Thăng Long - CTC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Quản lý Tài sản Trí Việ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D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Vàng Danh - Vinacomi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2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VINA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am Mê K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7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BG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Ống thép Việt Đức VGPIP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E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liệu và Thực phẩm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T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GLACERA TIÊN SƠ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K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áp nhựa Vĩnh Khá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MC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ME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F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nafreigh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V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Môi trường VICE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SS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Phố Wal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2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2-03-28T07:32:00Z</dcterms:modified>
  <cp:revision>2</cp:revision>
  <dc:subject/>
  <dc:title>Tiep thu y kien</dc:title>
</cp:coreProperties>
</file>