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1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an Tổ Chứ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NHH Truyền Hình Số Vệ Tinh Việt Nam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</w:t>
      </w:r>
      <w:bookmarkEnd w:id="0"/>
      <w:bookmarkEnd w:id="1"/>
      <w:r>
        <w:rPr>
          <w:color w:val="FF0000"/>
          <w:sz w:val="26"/>
          <w:szCs w:val="26"/>
        </w:rPr>
        <w:t>TNHH Truyền Hình Số Vệ Tinh Việt Nam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TNHH Truyền Hình Số Vệ Tinh Việt Nam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TNHH Truyền Hình Số Vệ Tinh Việt Nam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1-12-24T02:28:00Z</dcterms:modified>
  <cp:revision>17</cp:revision>
  <dc:subject/>
  <dc:title>CỘNG HÒA XÃ HỘI CHỦ NGHĨA VIỆT NAM</dc:title>
</cp:coreProperties>
</file>