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1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TNHH MTV MUỐI VIỆT NAM</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Số cổ ph</w:t>
      </w:r>
      <w:r>
        <w:rPr/>
        <w:t xml:space="preserve">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 ứng</w:t>
      </w:r>
      <w:r>
        <w:rPr/>
        <w:t xml:space="preserve">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279.392</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279.392</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TNHH MTV Muối Việt Nam,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21.3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TNHH MTV Muối Việt Nam</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1-03-15T01:37:00Z</dcterms:modified>
  <cp:revision>34</cp:revision>
  <dc:subject/>
  <dc:title>Trung t©m giao dÞch chøng kho¸n</dc:title>
</cp:coreProperties>
</file>