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NH SÁCH NGƯỜI NỘI BỘ VÀ NGƯỜI CÓ LIÊN QUAN CỦA NGƯỜI NỘI BỘ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en-US"/>
        </w:rPr>
        <w:t xml:space="preserve">(Đính kèm Báo cáo Quản trị năm 2019 </w:t>
      </w:r>
      <w:r>
        <w:rPr/>
        <w:t>của BVSC)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81"/>
        <w:gridCol w:w="2741"/>
        <w:gridCol w:w="1867"/>
        <w:gridCol w:w="1954"/>
        <w:gridCol w:w="1535"/>
        <w:gridCol w:w="1536"/>
        <w:gridCol w:w="3244"/>
      </w:tblGrid>
      <w:tr>
        <w:trPr>
          <w:tblHeader w:val="true"/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tên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ài khoản giao dịch chứng khoán 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nếu c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c vụ tại công ty 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nếu c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ổ phiếu sở hữu cuối kỳ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ỷ lệ sở hữu cổ phiếu cuối kỳ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 (Quan hệ với cổ đông nội bộ)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Hồng Tuấn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C10003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ịch HĐQT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Tôn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ần Thị Hà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ẹ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à Thị Tuyết Anh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C101167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ợ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ễn Hà Minh Anh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ễn Hà Khánh Nam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ễn Thị Thu Hằng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m 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ập đoàn Bảo Việ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C0000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.281.1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92%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 người ủy quyền đại diện cổ phần  của Tập đoàn Bảo Việt tại Công ty Cổ phần Chứng khoán  Bảo Việt (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V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)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ân hàng TMCP BảoViệ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C0088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ành vi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ĐQT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g ty Bảo hiểm Bảo Việ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C0068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ành viên HĐTV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ê Văn Bình</w:t>
            </w:r>
          </w:p>
        </w:tc>
        <w:tc>
          <w:tcPr>
            <w:tcW w:w="18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C115566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V HĐQT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Xuân Thủy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C103729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ợ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Hải Thanh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C151911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ùng Lâm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C136767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Điểm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m 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iên Xuân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m 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6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iên Định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7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Chương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m 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8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Nhuận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9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Chiến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0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Thọ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Anh Tuấn</w:t>
            </w:r>
          </w:p>
        </w:tc>
        <w:tc>
          <w:tcPr>
            <w:tcW w:w="18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C120929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V HĐQT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Vịnh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Tích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ẹ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Hồng Phượng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C138921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ợ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4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Phúc Duy Anh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5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ồng Phúc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6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uyễn Nguyên Vũ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7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anh Tâm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ị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8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ng Long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9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u Hiền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C122161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0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ập đoàn Bảo Việt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C000009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.281.19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92%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đốc khối Quản lý Hoạt động, đồng thời là người ủy quyền đại diện cổ phần  của Tập đoàn Bảo Việt tại BVSC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ông ty Bảo Việt Nhân Th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C0888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ành viên HĐTV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2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Bảo hiểm Bảo Việt - Tokio Marine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FCB05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ành viên HĐTV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ữ Đình Hòa</w:t>
            </w:r>
          </w:p>
        </w:tc>
        <w:tc>
          <w:tcPr>
            <w:tcW w:w="18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C102390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V HĐQT, TGĐ Công ty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500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500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 Đình Quát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Cẩn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ẹ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3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ục Anh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C101918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ợ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4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 Thục Huyền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5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 Lân Phương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6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 Đình Thành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h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7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 Thị Chúc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ị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8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 Thị Mai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ị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9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 Thị Hà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ị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0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ập đoàn Bảo Việt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C000009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.281.19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92%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 người ủy quyền đại diện cổ phần  của Tập đoàn Bảo Việt tại BVSC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Quang Hưng</w:t>
            </w:r>
          </w:p>
        </w:tc>
        <w:tc>
          <w:tcPr>
            <w:tcW w:w="18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1C120676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V HĐQT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Quang Bính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2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ách Thị Hương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ẹ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3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u Hương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ợ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4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Khánh Linh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5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Quang Tùng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6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Quỳnh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0" w:name="_Hlk14445856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g ty Bảo hiểm Bảo Việ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C0068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ó Tổng Giám đốc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Thị Thanh Thủy</w:t>
            </w:r>
          </w:p>
        </w:tc>
        <w:tc>
          <w:tcPr>
            <w:tcW w:w="18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C102568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ó TGĐ Công ty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00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00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Vượng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2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Ngọc Hoa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C119668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ẹ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3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Ngọc Anh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C10009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ồng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4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Ngọc Đức Anh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5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Ngọc Phan Anh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õ Hữu Tuấn</w:t>
            </w:r>
          </w:p>
        </w:tc>
        <w:tc>
          <w:tcPr>
            <w:tcW w:w="18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C502718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ó TGĐ Công ty, GĐ Chi nhánh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60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60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Hữu Thái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2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Thị Chín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C527777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ẹ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3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Huệ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C50355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ợ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4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Hoàng Khánh Minh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5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ị Thùy Trang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ị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6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Hữu Thịnh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C531531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7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ông ty Cổ phầ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ược phẩm Imexpharm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C600045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ành vi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ĐQT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7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Xuân Hòa</w:t>
            </w:r>
          </w:p>
        </w:tc>
        <w:tc>
          <w:tcPr>
            <w:tcW w:w="18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C120390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Ban KS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Kim Thoa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2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Sửu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ẹ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3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Hương Lan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ợ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4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ế Khang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5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ỗ Quỳnh Mai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6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Kim Bình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ị ruột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7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ập đoàn Bảo Việt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.281.19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92%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 trưởng, đồng thời là người ủy quyền đại diện cổ phần  của Tập đoàn Bảo Việt tại BVSC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g ty Bảo hiểm Bảo Việ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C0068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ành viên HĐTV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Thị Thanh Vâ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1C11198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V B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Công Huân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2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̣m Thị Minh Nguyệt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ẹ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3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Tư  Triều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ồng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4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Tư Hải Triều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5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Tư Việt Triều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6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Công Tuấn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1" w:name="_Hlk14445618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ông ty Bảo Việt Nhân Th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C0888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soát viên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7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g Giang Bình</w:t>
            </w:r>
          </w:p>
        </w:tc>
        <w:tc>
          <w:tcPr>
            <w:tcW w:w="18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C133886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V BKS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̀ng Đình Ly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̃n Thị Nga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ẹ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3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̣m Thị Phương Nga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ợ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4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inh Khánh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5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̀ng Trường An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7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Hồng Thủy</w:t>
            </w:r>
          </w:p>
        </w:tc>
        <w:tc>
          <w:tcPr>
            <w:tcW w:w="18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C121336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Phòng TCKT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uy Thụy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2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úy Hợi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ẹ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3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Minh Long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C10266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ồng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4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Minh Trang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5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ài Lân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hông có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6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uy Trung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C000853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h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7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hanh Phú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C106736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CommentSubjectChar">
    <w:name w:val="Comment Subject Char"/>
    <w:qFormat/>
    <w:rPr>
      <w:rFonts w:ascii="Courier New" w:hAnsi="Courier New" w:eastAsia="Courier New" w:cs="Courier New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widowControl/>
      <w:spacing w:before="0" w:after="200"/>
    </w:pPr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13:00Z</dcterms:created>
  <dc:creator>vuongvd</dc:creator>
  <dc:description/>
  <cp:keywords/>
  <dc:language>en-US</dc:language>
  <cp:lastModifiedBy>oanhtk</cp:lastModifiedBy>
  <cp:lastPrinted>2020-01-30T11:15:00Z</cp:lastPrinted>
  <dcterms:modified xsi:type="dcterms:W3CDTF">2020-01-30T09:34:00Z</dcterms:modified>
  <cp:revision>9</cp:revision>
  <dc:subject/>
  <dc:title/>
</cp:coreProperties>
</file>