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32.8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Ắc Quy Tia Sáng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Ắc Quy Tia Sá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Ắc Quy Tia Sá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Ắc Quy Tia Sáng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Ắc Quy Tia Sáng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Ắc Quy Tia Sá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Ắc Quy Tia Sá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Ắc Quy Tia Sáng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0-03-24T02:01:00Z</dcterms:modified>
  <cp:revision>8</cp:revision>
  <dc:subject/>
  <dc:title>TÀI KHOẢN CHUYỂN TIỀN ĐẤU GIÁ DỆT MAY HCM</dc:title>
</cp:coreProperties>
</file>