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gân Hàng TMCP Phương Đông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Ngân Hàng TMCP Phương Đô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Ngân Hàng TMCP Phương Đô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Ngân Hàng TMCP Phương Đô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08-09T01:30:00Z</dcterms:modified>
  <cp:revision>14</cp:revision>
  <dc:subject/>
  <dc:title>CỘNG HÒA XÃ HỘI CHỦ NGHĨA VIỆT NAM</dc:title>
</cp:coreProperties>
</file>