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1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Sản Xuất và Thương Mại Nhựa Việt Thành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Sản Xuất và Thương Mại Nhựa Việt Thành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Sản Xuất và Thương Mại Nhựa Việt Thành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Sản Xuất và Thương Mại Nhựa Việt Thành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1-06-15T06:20:00Z</dcterms:modified>
  <cp:revision>17</cp:revision>
  <dc:subject/>
  <dc:title>CỘNG HÒA XÃ HỘI CHỦ NGHĨA VIỆT NAM</dc:title>
</cp:coreProperties>
</file>