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59.4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Xây dựng Điện 4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Xây dựng Điện 4</w:t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Xây dựng Điện 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Xây dựng Điện 4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Xây dựng Điện 4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Xây dựng Điện 4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Xây dựng Điện 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Xây dựng Điện 4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06-05T01:51:00Z</dcterms:modified>
  <cp:revision>5</cp:revision>
  <dc:subject/>
  <dc:title>TÀI KHOẢN CHUYỂN TIỀN ĐẤU GIÁ DỆT MAY HCM</dc:title>
</cp:coreProperties>
</file>