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8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Đầu tư và phát triển Nhà và Hạ Tầng - TKV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</w:rPr>
        <w:t>Công ty Cổ phần Đầu tư và phát triển Nhà và Hạ tầng - TKV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Cổ phần Đầu tư và phát triển Nhà và Hạ tầng - TKV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Đầu tư và phát triển Nhà và Hạ tầng - TKV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18-10-26T01:47:00Z</dcterms:modified>
  <cp:revision>14</cp:revision>
  <dc:subject/>
  <dc:title>CỘNG HÒA XÃ HỘI CHỦ NGHĨA VIỆT NAM</dc:title>
</cp:coreProperties>
</file>