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20.204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</w:t>
      </w:r>
      <w:bookmarkStart w:id="0" w:name="_Hlk27035763"/>
      <w:r>
        <w:rPr>
          <w:b/>
          <w:i/>
        </w:rPr>
        <w:t>Ngân hàng TMCP Sài Gòn Công thương</w:t>
      </w:r>
      <w:bookmarkEnd w:id="0"/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Ngân hàng TMCP Sài Gòn Công thương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Ngân hàng TMCP Sài Gòn Công thươ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Ngân hàng TMCP Sài Gòn Công thươ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Ngân hàng TMCP Sài Gòn Công thươ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Ngân hàng TMCP Sài Gòn Công thươ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Ngân hàng TMCP Sài Gòn Công thươ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Ngân hàng TMCP Sài Gòn Công thương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12-12T02:36:00Z</dcterms:modified>
  <cp:revision>6</cp:revision>
  <dc:subject/>
  <dc:title>TÀI KHOẢN CHUYỂN TIỀN ĐẤU GIÁ DỆT MAY HCM</dc:title>
</cp:coreProperties>
</file>