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2/12/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b/>
          <w:i/>
          <w:sz w:val="20"/>
          <w:lang w:val="vi-VN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4"/>
        <w:gridCol w:w="1198"/>
        <w:gridCol w:w="6320"/>
      </w:tblGrid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àn G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àn HS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và Môi trường Xanh An Phát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ê tông BECAMEX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hoáng sản AMD Group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Dầu khí An Pha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IBICA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mboo Capital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hách sạn Đông 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LC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ức Quâ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Thương mại May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dược HAI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Công nghiệp Tân Tạo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lama 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iền Đ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- Tổng Công ty Phú Tà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X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ổng CTCP Bia - 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ợu -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giải khát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àn HN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uất nhập khẩu hàng kh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SANA WM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âm nông sản thực phẩm Yên Bá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à Phê Thương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ê tông Hòa Cầm - Intimex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Q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D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và Thương mại Long Thành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Lâm Đồng - Ladophar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1.1.6.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agakaw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ơn Đồng N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ệt lưới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Bao bì V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VNECO 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ại lý Hàng hải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ến xe Miền Tâ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0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12-22T09:35:00Z</dcterms:modified>
  <cp:revision>4</cp:revision>
  <dc:subject/>
  <dc:title>Tiep thu y kien</dc:title>
</cp:coreProperties>
</file>