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Ả LÔ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TÂN CẢNG - ĐỒNG VĂN HÀ NAM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>Do không có điều kiện tham gia trực tiếp đấu giá lô cổ phần của Công ty Cổ phần Tân Cảng - Đồng Văn Hà Nam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lô cổ phần của </w:t>
      </w:r>
      <w:r>
        <w:rPr>
          <w:bCs/>
          <w:sz w:val="26"/>
          <w:szCs w:val="26"/>
        </w:rPr>
        <w:t>Công ty Cổ phần Tân Cảng - Đồng Văn Hà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..............................................có nghĩa vụ thực hiện đúng các quy định về đấu giá bán lô cổ phần của Công ty Cổ phần Tân Cảng - Đồng Văn Hà Nam, không được ủy quyền cho người khác và có trách nhiệm thông báo kết quả cho người ủy quyền.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99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499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99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ind w:lef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269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929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4:00Z</dcterms:created>
  <dc:creator>VNN.R9</dc:creator>
  <dc:description/>
  <cp:keywords/>
  <dc:language>en-US</dc:language>
  <cp:lastModifiedBy>Dinh Thi Bich Ngoc</cp:lastModifiedBy>
  <dcterms:modified xsi:type="dcterms:W3CDTF">2025-05-22T03:10:00Z</dcterms:modified>
  <cp:revision>3</cp:revision>
  <dc:subject/>
  <dc:title>CỘNG HÒA XÃ HỘI CHỦ NGHĨA VIỆT NAM</dc:title>
</cp:coreProperties>
</file>