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699 /QĐ-SGDHN</w:t>
            </w:r>
          </w:p>
        </w:tc>
        <w:tc>
          <w:tcPr>
            <w:tcW w:w="5980" w:type="dxa"/>
            <w:tcBorders/>
          </w:tcPr>
          <w:p>
            <w:pPr>
              <w:pStyle w:val="Normal"/>
              <w:widowControl w:val="false"/>
              <w:spacing w:lineRule="auto" w:line="264"/>
              <w:jc w:val="right"/>
              <w:rPr/>
            </w:pPr>
            <w:r>
              <w:rPr>
                <w:i/>
                <w:color w:val="000000"/>
                <w:sz w:val="27"/>
                <w:szCs w:val="27"/>
              </w:rPr>
              <w:t>Hà Nội, ngày 02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Giấy Việt Trì do Tổng công ty Giấy Việt Nam - Công ty TNHH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Quyết định số 263/QĐ-GVN.HN ngày 05/10/2018 của Tổng công ty Giấy Việt Nam - Công ty TNHH về việc phê duyệt phương án thoái vốn nhà nước tại CTCP Giấy Việt Trì;</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30/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ổng công ty Giấy Việt Nam - Công ty TNHH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MB</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Giấy Việt Trì do Tổng công ty Giấy Việt Nam - Công ty TNHH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lang w:val="vi-VN"/>
              </w:rPr>
              <w:t xml:space="preserve">Tổng công ty Giấy Việt Nam </w:t>
            </w:r>
          </w:p>
          <w:p>
            <w:pPr>
              <w:pStyle w:val="Normal"/>
              <w:widowControl w:val="false"/>
              <w:spacing w:lineRule="auto" w:line="264"/>
              <w:ind w:left="214" w:hanging="0"/>
              <w:rPr/>
            </w:pPr>
            <w:r>
              <w:rPr>
                <w:color w:val="000000"/>
                <w:sz w:val="22"/>
                <w:szCs w:val="22"/>
                <w:lang w:val="vi-VN"/>
              </w:rPr>
              <w:t>- Công ty TNHH</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Giấy Việt Trì</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GIẤY VIỆT TRÌ</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ỔNG CÔNG TY GIẤY VIỆT NAM - CÔNG TY TNHH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99/QĐ-SGDHN ngày 02 tháng 11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Giấy Việt Nam - Công ty TNHH tại CTCP Giấy Việt Trì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Giấy Việt Nam - Công ty TNHH</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Giấy Việt Nam - Công ty TNHH.</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Giấy Việt Trì</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Giấy Việt Nam - Công ty TNHH, đại diện </w:t>
      </w:r>
      <w:r>
        <w:rPr>
          <w:color w:val="000000"/>
          <w:sz w:val="28"/>
          <w:szCs w:val="28"/>
        </w:rPr>
        <w:t>CTCP Giấy Việt Trì</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MB.</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8 tháng 11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Thời báo Kinh tế Việt Nam; báo Phú Thọ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263/QĐ-GVN.HN ngày 05/10/2018 của Tổng công ty Giấy Việt Nam - Công ty TNHH về việc phê duyệt phương án thoái vốn nhà nước tại CTCP Giấy Việt Trì</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hyperlink r:id="rId3">
        <w:r>
          <w:rPr>
            <w:rStyle w:val="InternetLink"/>
            <w:sz w:val="28"/>
            <w:szCs w:val="28"/>
          </w:rPr>
          <w:t>www.hnx.vn</w:t>
        </w:r>
      </w:hyperlink>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ổng công ty Giấy Việt Nam - Công ty TNHH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Số 25A phố Lý Thường Kiệt,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 xml:space="preserve">Website: </w:t>
      </w:r>
      <w:hyperlink r:id="rId4">
        <w:r>
          <w:rPr>
            <w:rStyle w:val="InternetLink"/>
            <w:sz w:val="28"/>
            <w:szCs w:val="28"/>
          </w:rPr>
          <w:t>www.vinapaco.com.vn</w:t>
        </w:r>
      </w:hyperlink>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t>
      </w:r>
      <w:hyperlink r:id="rId5">
        <w:r>
          <w:rPr>
            <w:rStyle w:val="InternetLink"/>
            <w:color w:val="000000"/>
            <w:sz w:val="28"/>
            <w:szCs w:val="28"/>
          </w:rPr>
          <w:t>www.hnx.vn</w:t>
        </w:r>
      </w:hyperlink>
      <w:r>
        <w:rPr>
          <w:color w:val="000000"/>
          <w:sz w:val="28"/>
          <w:szCs w:val="28"/>
        </w:rPr>
        <w:t xml:space="preserve">, www.vietcombank.com.vn, </w:t>
      </w:r>
      <w:r>
        <w:rPr>
          <w:sz w:val="28"/>
          <w:szCs w:val="28"/>
        </w:rPr>
        <w:t xml:space="preserve">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maybank-kimeng.com.vn, www.bsc.com.vn, www.eves.com.vn, www.ssi.com.vn, www.sbsc.com.vn, www.vcsc.com.vn, www.bmsc.com.vn, www.sisi.com.vn, www.acbs.com.vn;</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2.130.050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27.1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2.130.050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2.130.05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3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05 tháng 11 năm 2018 đến 15 giờ 30 phút ngày 23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8 tháng 11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8 tháng 11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0 giờ 00 phút ngày 30 tháng 11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8 tháng 11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9 tháng 11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pPr>
      <w:r>
        <w:rPr>
          <w:sz w:val="28"/>
          <w:szCs w:val="28"/>
          <w:lang w:val="vi-VN"/>
        </w:rPr>
        <w:t xml:space="preserve">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6"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cổ phiếu của CTCP Giấy Việt Trì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tính theo giá sàn cổ phiếu của CTCP Giấy Việt Trì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1 tháng 12 năm 2018 đến chậm nhất 16 giờ 00 phút ngày 07 tháng 12 năm 2018)</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3</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04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04 tháng 12 năm 2018 đến ngày 07 tháng 12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0)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1)</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3)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4)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5)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0)</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2)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5)</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9)</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3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9)</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10)</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1)</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Số 92-98 Nguyễn Công Trứ,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38213867</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3)</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4)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6)</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en-US" w:eastAsia="en-US"/>
        </w:rPr>
      </w:pPr>
      <w:r>
        <w:rPr>
          <w:sz w:val="26"/>
          <w:szCs w:val="26"/>
          <w:lang w:val="vi-VN" w:eastAsia="en-US"/>
        </w:rPr>
        <w:t>Điện thoại: 028.</w:t>
      </w:r>
      <w:r>
        <w:rPr>
          <w:sz w:val="26"/>
          <w:szCs w:val="26"/>
          <w:lang w:val="en-US" w:eastAsia="en-US"/>
        </w:rPr>
        <w:t>36227788</w:t>
      </w:r>
      <w:r>
        <w:rPr>
          <w:sz w:val="26"/>
          <w:szCs w:val="26"/>
          <w:lang w:val="vi-VN" w:eastAsia="en-US"/>
        </w:rPr>
        <w:tab/>
        <w:tab/>
        <w:t>Fax: 028.36</w:t>
      </w:r>
      <w:r>
        <w:rPr>
          <w:sz w:val="26"/>
          <w:szCs w:val="26"/>
          <w:lang w:val="en-US" w:eastAsia="en-US"/>
        </w:rPr>
        <w:t>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3)</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24)</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5)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6)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0)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31)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32)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6)</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37)</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8)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3)</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1)</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tabs>
          <w:tab w:val="clear" w:pos="720"/>
          <w:tab w:val="left" w:pos="567" w:leader="none"/>
          <w:tab w:val="left" w:pos="709" w:leader="none"/>
        </w:tabs>
        <w:spacing w:lineRule="auto" w:line="264" w:before="60" w:after="60"/>
        <w:jc w:val="both"/>
        <w:rPr>
          <w:b/>
          <w:b/>
          <w:sz w:val="26"/>
          <w:szCs w:val="26"/>
          <w:lang w:val="vi-VN"/>
        </w:rPr>
      </w:pPr>
      <w:r>
        <w:rPr>
          <w:b/>
          <w:sz w:val="26"/>
          <w:szCs w:val="26"/>
          <w:lang w:val="vi-VN"/>
        </w:rPr>
        <w:t>(2)</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7"/>
      <w:footerReference w:type="default" r:id="rId8"/>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www.vinapaco.com.vn/" TargetMode="External"/><Relationship Id="rId5" Type="http://schemas.openxmlformats.org/officeDocument/2006/relationships/hyperlink" Target="http://www.hnx.vn/" TargetMode="External"/><Relationship Id="rId6" Type="http://schemas.openxmlformats.org/officeDocument/2006/relationships/hyperlink" Target="https://thuvienphapluat.vn/van-ban/doanh-nghiep/nghi-dinh-91-2015-nd-cp-dau-tu-von-nha-nuoc-vao-doanh-nghiep-292804.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8-11-02T13:56:00Z</cp:lastPrinted>
  <dcterms:modified xsi:type="dcterms:W3CDTF">2018-11-02T08:46:00Z</dcterms:modified>
  <cp:revision>12</cp:revision>
  <dc:subject/>
  <dc:title/>
</cp:coreProperties>
</file>