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ĐẶT CỌC ĐẤU GIÁ MUA LÔ CỔ PHẦN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b/>
          <w:color w:val="FF0000"/>
          <w:sz w:val="28"/>
          <w:szCs w:val="28"/>
        </w:rPr>
        <w:t>28.439.642.000đ / lô CP</w:t>
      </w:r>
      <w:r>
        <w:rPr>
          <w:color w:val="FF0000"/>
          <w:sz w:val="28"/>
          <w:szCs w:val="28"/>
        </w:rPr>
        <w:t>* 10%</w:t>
      </w:r>
    </w:p>
    <w:p>
      <w:pPr>
        <w:pStyle w:val="Normal"/>
        <w:spacing w:before="120" w:after="12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spacing w:before="120" w:after="120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</w:rPr>
        <w:t xml:space="preserve"> &lt;Số CMND&gt; </w:t>
      </w:r>
      <w:bookmarkStart w:id="0" w:name="_Hlk196731678"/>
      <w:r>
        <w:rPr>
          <w:b/>
        </w:rPr>
        <w:t xml:space="preserve">đặt cọc đấu giá mua 1.846.730 cổ phần (01 lô) của </w:t>
      </w:r>
      <w:bookmarkStart w:id="1" w:name="_Hlk196206429"/>
      <w:r>
        <w:rPr>
          <w:b/>
          <w:lang w:val="vi-VN"/>
        </w:rPr>
        <w:t xml:space="preserve">CTCP </w:t>
      </w:r>
      <w:bookmarkEnd w:id="0"/>
      <w:bookmarkEnd w:id="1"/>
      <w:r>
        <w:rPr>
          <w:b/>
        </w:rPr>
        <w:t>Đầu tư xây dựng đô thị Việt N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120" w:after="120"/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spacing w:before="120" w:after="120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spacing w:before="120" w:after="120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 &lt;Số CMND&gt; đặt cọc đấu giá mua 1.846.730 cổ phần (01 lô) của CTCP Đầu tư xây dựng đô thị Việt Nam</w:t>
        <w:tab/>
      </w:r>
    </w:p>
    <w:p>
      <w:pPr>
        <w:pStyle w:val="Normal"/>
        <w:spacing w:before="120" w:after="120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spacing w:before="120" w:after="120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 &lt;Số CMND&gt; đặt cọc đấu giá mua 1.846.730 cổ phần (01 lô) của CTCP Đầu tư xây dựng đô thị Việt Nam</w:t>
      </w:r>
    </w:p>
    <w:p>
      <w:pPr>
        <w:pStyle w:val="Normal"/>
        <w:spacing w:before="120" w:after="120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sz w:val="28"/>
          <w:szCs w:val="28"/>
          <w:u w:val="single"/>
        </w:rPr>
      </w:pPr>
      <w:r>
        <w:rPr/>
        <w:t xml:space="preserve"> </w:t>
      </w: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3240" w:hanging="198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 &lt;Số CMND&gt; đặt cọc đấu giá mua 1.846.730 cổ phần (01 lô) của CTCP Đầu tư xây dựng đô thị Việt Nam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LÔ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spacing w:before="120" w:after="120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</w:rPr>
        <w:t xml:space="preserve"> &lt;Số CMND&gt; </w:t>
      </w:r>
      <w:r>
        <w:rPr>
          <w:b/>
          <w:lang w:val="vi-VN"/>
        </w:rPr>
        <w:t xml:space="preserve">nộp tiền </w:t>
      </w:r>
      <w:r>
        <w:rPr>
          <w:b/>
        </w:rPr>
        <w:t xml:space="preserve">mua </w:t>
      </w:r>
      <w:r>
        <w:rPr>
          <w:b/>
          <w:lang w:val="vi-VN"/>
        </w:rPr>
        <w:t>trúng đấu giá</w:t>
      </w:r>
      <w:r>
        <w:rPr>
          <w:b/>
        </w:rPr>
        <w:t xml:space="preserve"> </w:t>
      </w:r>
      <w:bookmarkStart w:id="2" w:name="_Hlk202862799"/>
      <w:r>
        <w:rPr>
          <w:b/>
        </w:rPr>
        <w:t>1.846.730 cổ phần (01 lô) của CTCP Đầu tư xây dựng đô thị Việt Nam</w:t>
      </w:r>
      <w:bookmarkEnd w:id="2"/>
    </w:p>
    <w:p>
      <w:pPr>
        <w:pStyle w:val="Normal"/>
        <w:spacing w:before="120" w:after="120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spacing w:before="120" w:after="120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spacing w:before="120" w:after="120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 &lt;Số CMND&gt; nộp tiền mua trúng đấu giá 1.846.730 cổ phần (01 lô) của CTCP Đầu tư xây dựng đô thị Việt Nam</w:t>
        <w:tab/>
      </w:r>
    </w:p>
    <w:p>
      <w:pPr>
        <w:pStyle w:val="Normal"/>
        <w:spacing w:before="120" w:after="120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spacing w:before="120" w:after="120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 &lt;Số CMND&gt; nộp tiền mua trúng đấu giá 1.846.730 cổ phần (01 lô) của CTCP Đầu tư xây dựng đô thị Việt Nam</w:t>
      </w:r>
    </w:p>
    <w:p>
      <w:pPr>
        <w:pStyle w:val="Normal"/>
        <w:spacing w:before="120" w:after="120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3240" w:hanging="1980"/>
        <w:rPr/>
      </w:pPr>
      <w:r>
        <w:rPr>
          <w:b/>
          <w:bCs/>
          <w:color w:val="000000"/>
        </w:rPr>
        <w:t>Nội dung:                 &lt;Tên nhà đầu tư&gt;, &lt;Số CMND&gt; nộp tiền mua trúng đấu giá 1.846.730 cổ phần (01 lô) của CTCP Đầu tư xây dựng đô thị Việt Nam</w:t>
      </w:r>
    </w:p>
    <w:sectPr>
      <w:type w:val="nextPage"/>
      <w:pgSz w:w="11906" w:h="16838"/>
      <w:pgMar w:left="907" w:right="479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7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7-08T03:27:00Z</dcterms:modified>
  <cp:revision>2</cp:revision>
  <dc:subject/>
  <dc:title>TÀI KHOẢN CHUYỂN TIỀN ĐẤU GIÁ DỆT MAY HCM</dc:title>
</cp:coreProperties>
</file>