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SÔNG HỒ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Tổng Công Ty Cổ Phần Sông Hồ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Tổng Công Ty Cổ Phần Sông Hồ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Tổng Công Ty Cổ Phần Sông Hồng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11-30T06:26:00Z</dcterms:modified>
  <cp:revision>31</cp:revision>
  <dc:subject/>
  <dc:title>CỘNG HÒA XÃ HỘI CHỦ NGHĨA VIỆT NAM</dc:title>
</cp:coreProperties>
</file>