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29</w:t>
      </w:r>
      <w:r>
        <w:rPr>
          <w:rFonts w:cs="Times New Roman" w:ascii="Times New Roman" w:hAnsi="Times New Roman"/>
          <w:b/>
          <w:i/>
          <w:sz w:val="20"/>
          <w:lang w:val="nl-NL"/>
        </w:rPr>
        <w:t>/0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"/>
        <w:gridCol w:w="1183"/>
        <w:gridCol w:w="6744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A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ầu khí An Ph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POMIN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Đầu tư Dầu khí Nam Sông Hậ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am Brothers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Châu Á - Thái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K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áp nhựa Vĩnh Kh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3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3-29T08:23:00Z</dcterms:modified>
  <cp:revision>4</cp:revision>
  <dc:subject/>
  <dc:title>Tiep thu y kien</dc:title>
</cp:coreProperties>
</file>