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ước Sạch Vĩnh Phúc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  <w:lang w:val="vi-VN"/>
        </w:rPr>
        <w:t>Công ty cổ phần Nước Sạch Vĩnh Phúc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  <w:lang w:val="vi-VN"/>
        </w:rPr>
        <w:t>Công ty cổ phần Nước Sạch Vĩnh Phúc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Nước Sạch Vĩnh Phúc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5-12-25T03:55:00Z</dcterms:modified>
  <cp:revision>11</cp:revision>
  <dc:subject/>
  <dc:title>CỘNG HÒA XÃ HỘI CHỦ NGHĨA VIỆT NAM</dc:title>
</cp:coreProperties>
</file>