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>Tiền đặt cọc = SLCP đăng ký * 18.876 đồng/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&lt;Ngân hàng TMCP Phương Đông &gt;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 &lt; Ngân hàng TMCP Phương Đông &gt;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8-08-09T01:39:00Z</dcterms:modified>
  <cp:revision>8</cp:revision>
  <dc:subject/>
  <dc:title>TÀI KHOẢN CHUYỂN TIỀN ĐẤU GIÁ DỆT MAY HCM</dc:title>
</cp:coreProperties>
</file>