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162.0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ầu tư phát triển khu kinh tế Hải Hà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ầu tư phát triển khu kinh tế Hải Hà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ầu tư phát triển khu kinh tế Hải Hà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ầu tư phát triển khu kinh tế Hải Hà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ầu tư phát triển khu kinh tế Hải Hà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ầu tư phát triển khu kinh tế Hải Hà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ầu tư phát triển khu kinh tế Hải Hà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ầu tư phát triển khu kinh tế Hải Hà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9-05T03:44:00Z</dcterms:modified>
  <cp:revision>5</cp:revision>
  <dc:subject/>
  <dc:title>TÀI KHOẢN CHUYỂN TIỀN ĐẤU GIÁ DỆT MAY HCM</dc:title>
</cp:coreProperties>
</file>