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ĐẶT CỌC CHÀO BÁN CẠNH TRANH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Tiền đặt cọc = </w:t>
      </w:r>
      <w:r>
        <w:rPr>
          <w:b/>
          <w:bCs/>
          <w:color w:val="000000"/>
          <w:sz w:val="26"/>
          <w:szCs w:val="26"/>
        </w:rPr>
        <w:t xml:space="preserve">19.456.500.000 đồng </w:t>
      </w:r>
    </w:p>
    <w:p>
      <w:pPr>
        <w:pStyle w:val="Normal"/>
        <w:spacing w:before="120" w:after="0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120"/>
        <w:ind w:left="1425" w:hanging="25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Tổng Công ty Đầu tư và Kinh doanh vốn Nhà nước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9999.9999.9991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>Mở tại:</w:t>
      </w:r>
      <w:r>
        <w:rPr>
          <w:b/>
          <w:bCs/>
          <w:color w:val="000000"/>
        </w:rPr>
        <w:t xml:space="preserve"> </w:t>
        <w:tab/>
        <w:tab/>
        <w:t xml:space="preserve">       Ngân hàng TMCP Bưu Điện Liên Việt</w:t>
        <w:tab/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"Họ và tên/tên tổ chức, Số CMND/Số ĐKKD (ngày và nơi cấp); Nộp Tiền đặt cọc mua 10.500.000 cổ phần của SCIC tại Tổng Công ty Thăng Long - CTCP”.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CHÀO BÁN CẠNH TRAN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Tồng công ty Đầu tư và Kinh doanh vốn nhà nước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9999.9999.9991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>Mở tại:</w:t>
      </w:r>
      <w:r>
        <w:rPr>
          <w:b/>
          <w:bCs/>
          <w:color w:val="000000"/>
        </w:rPr>
        <w:t xml:space="preserve"> </w:t>
        <w:tab/>
        <w:tab/>
        <w:t xml:space="preserve">       Ngân hàng TMCP Bưu Điện Liên Việt</w:t>
        <w:tab/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"Họ và tên/tên tổ chức, Số CMND/Số ĐKKD (ngày và nơi cấp); Nộp Tiền thanh toán mua 10.500.000 cổ phần của SCIC tại Tổng Công ty Thăng Long - CTCP ".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2-07-18T01:51:00Z</dcterms:modified>
  <cp:revision>14</cp:revision>
  <dc:subject/>
  <dc:title>TÀI KHOẢN CHUYỂN TIỀN ĐẤU GIÁ DỆT MAY HCM</dc:title>
</cp:coreProperties>
</file>