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25.6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Cty TNHH MTV Cà Phê Thuận An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Cty TNHH MTV Cà Phê Thuận An</w:t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Cty TNHH MTV Cà Phê Thuận A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Cty TNHH MTV Cà Phê Thuận An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y TNHH MTV Cà Phê Thuận An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Cty TNHH MTV Cà Phê Thuận A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y TNHH MTV Cà Phê Thuận A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Cty TNHH MTV Cà Phê Thuận An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03-29T01:59:00Z</dcterms:modified>
  <cp:revision>6</cp:revision>
  <dc:subject/>
  <dc:title>TÀI KHOẢN CHUYỂN TIỀN ĐẤU GIÁ DỆT MAY HCM</dc:title>
</cp:coreProperties>
</file>